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janua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Feryal Öney– Bulut Geçer (Kalan Müzik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6) - </w:t>
      </w:r>
      <w:r>
        <w:rPr>
          <w:rFonts w:cs="Courier New" w:ascii="Courier New" w:hAnsi="Courier New"/>
        </w:rPr>
        <w:t>pripravlja Zoran Pistotnik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.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77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VASKO ATANASOVSKI  VISIONS ENSEMBLE - Bohemi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mozaložba, 2009) - </w:t>
      </w:r>
      <w:r>
        <w:rPr>
          <w:rFonts w:cs="Courier New" w:ascii="Courier New" w:hAnsi="Courier New"/>
          <w:bCs/>
        </w:rPr>
        <w:t>pripravlja Maja Mat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 xml:space="preserve">MAPA-&gt;VEČERCI+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F:/ODDAJE./100110 GLOBALUNA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KATICE: Oj, fijol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novo leto je! (Celinka, 2009) – pripravlja 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553(2X), U-552(2X),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77, U-701, U©-50(2X), U©-90, U-350, U-351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53(2x), U-701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</w:rPr>
        <w:t xml:space="preserve">U-777, </w:t>
      </w:r>
      <w:r>
        <w:rPr>
          <w:rFonts w:cs="Courier New" w:ascii="Courier New" w:hAnsi="Courier New"/>
          <w:bCs/>
        </w:rPr>
        <w:t xml:space="preserve">U©-50(2X), </w:t>
      </w:r>
      <w:r>
        <w:rPr>
          <w:rFonts w:cs="Courier New" w:ascii="Courier New" w:hAnsi="Courier New"/>
        </w:rPr>
        <w:t xml:space="preserve">U©-90, </w:t>
      </w:r>
      <w:r>
        <w:rPr>
          <w:rFonts w:cs="Courier New" w:ascii="Courier New" w:hAnsi="Courier New"/>
          <w:bCs/>
        </w:rPr>
        <w:t>U-350, U-351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Od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ličarja (iz repertuarja ljudskega pripovedovalca Resnika)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Anja Štefan, (Pravljica je bila povedana v okviru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ovalskega Varieteja, 13.11.09 v Kavarni Unio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PEREMO STARE GATE – pregled trenutnih TV vsebin, glasbeni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rin in filmskih flop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ZAŽGANA KASTROLA: Izbiramo zažig meseca septembra in obveščam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novostih s področja kulinaričnega eksperimentir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ADIA ŠTUDE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0 STARI PRDCI, VETRCI IN PUKCI: Kaj so rekli, naredili in na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uči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BRIGA ME! – rubrika za knjige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Matej Š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Katja P.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TEATER V ETER: Julij Cezar v SNG Drami – pripravlja Barbar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Drol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N FILLMORE - Extended Vacation  (Dead Oceans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oran Kompoš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Nožek (prekmursk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lerija, muzicirata Samo in Jani Kut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TEMNA ZVEZDA: FILM NOIR – pripravljajo Nina Cvar,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žin in 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DEAD TO ME - Afric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ephants (Fat Wreck, 2009) - 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7:00Z</dcterms:created>
  <dc:creator>Bruno Subiotto</dc:creator>
  <dc:description/>
  <cp:keywords/>
  <dc:language>en-US</dc:language>
  <cp:lastModifiedBy>Klokan</cp:lastModifiedBy>
  <cp:lastPrinted>2010-01-08T17:12:00Z</cp:lastPrinted>
  <dcterms:modified xsi:type="dcterms:W3CDTF">2010-01-11T15:07:00Z</dcterms:modified>
  <cp:revision>2</cp:revision>
  <dc:subject/>
  <dc:title>redni program za nedeljo, 04</dc:title>
</cp:coreProperties>
</file>