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janua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O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ičarja (iz repertuarja ljudskega pripovedovalca Resnika)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nja Štefan, (Pravljica je bila povedana v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kviru Pripovedovalskega Varieteja, 13.11.09 v Kavarni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ion)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4.2.-8.1.)/PON POLICAR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PEREMO STARE GATE – pregled trenutnih TV vsebin, glasbeni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brin in filmskih flopov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ZAŽGANA KASTROLA: Izbiramo zažig meseca septembra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veščamo o novostih s področja kulinaričneg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ksperimentiranj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TARI PRDCI, VETRCI IN PUKCI: Kaj so rekli, naredili in n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učil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BRIGA ME! – rubrika o knjig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UNIVERZITETNI INFO BLO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Š.;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Katja P.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EATER V ETER: Julij Cezar v SNG Drami </w:t>
      </w:r>
      <w:r>
        <w:rPr>
          <w:rFonts w:cs="Courier New" w:ascii="Courier New" w:hAnsi="Courier New"/>
          <w:sz w:val="24"/>
          <w:lang w:val="sl-SI"/>
        </w:rPr>
        <w:t xml:space="preserve">– pripravlja Barbara </w:t>
      </w:r>
    </w:p>
    <w:p>
      <w:pPr>
        <w:pStyle w:val="Standard"/>
        <w:ind w:left="708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Drole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77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tej Š.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N FILLMORE - Extended Vacation  (Dead Ocean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Goran Kompoš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Nožek (prekmur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alerija, muzicirata Samo in Jani Kutin;</w:t>
      </w:r>
    </w:p>
    <w:p>
      <w:pPr>
        <w:pStyle w:val="Normal"/>
        <w:ind w:left="3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F:ODDAJE/01 2 GROSA (11.1.-16.1.)/PON NOZEK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PLJUNK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FILM NOIR – </w:t>
      </w:r>
      <w:r>
        <w:rPr>
          <w:rFonts w:cs="Courier New" w:ascii="Courier New" w:hAnsi="Courier New"/>
        </w:rPr>
        <w:t xml:space="preserve">pripravljajo Nina Cvar, Andrej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mažin in Katja Čičigoj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TEMNA ZVEZDA oz. F:/ODDAJE/100110 TEMNA ZVEZDA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110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F:VSEMOGOCE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DEAD TO ME –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African Elephants (Fat Wreck, 2009) - pripravlja Uroš Badovinac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552(2X), U-553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©-50(2X)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3(2X), U-552(2X)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, U©-50(2X)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3(2X), U-552(2X)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, U©-50(2X)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Medved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uvaj v vinogradu (srbska), interpretira R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Nejc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PANJSKE KONČNI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PARTIJA Š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EGA MOLJA: JAMES GRAHAM BALLARD: Nebesa na zeml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ORUL - Dark Matters (Torul Recordings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ren ali o tem, kako je zlodej iskal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voj sadež (kraška), intepretira Žorž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BLACK DEVIL DISCO CLUB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nge New World of Bernard Fevre (Lo Recordings,  2009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8:00Z</dcterms:created>
  <dc:creator>Bruno S</dc:creator>
  <dc:description/>
  <cp:keywords/>
  <dc:language>en-US</dc:language>
  <cp:lastModifiedBy>Klokan</cp:lastModifiedBy>
  <cp:lastPrinted>2009-12-30T18:34:00Z</cp:lastPrinted>
  <dcterms:modified xsi:type="dcterms:W3CDTF">2010-01-11T15:08:00Z</dcterms:modified>
  <cp:revision>2</cp:revision>
  <dc:subject/>
  <dc:title>Dnevni program za PONEDELJEK 29</dc:title>
</cp:coreProperties>
</file>