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2. januar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</w:t>
      </w:r>
      <w:r>
        <w:rPr/>
        <w:t xml:space="preserve"> </w:t>
      </w:r>
      <w:r>
        <w:rPr>
          <w:rFonts w:cs="Courier New" w:ascii="Courier New" w:hAnsi="Courier New"/>
        </w:rPr>
        <w:t xml:space="preserve">Medved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čuvaj v vinogradu (srbska), interpretira Riki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4.1.-8.1.)/TOR MEDVED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PANJSKE KONČNICE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;</w:t>
        <w:tab/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PARTIJA ŠAH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 xml:space="preserve">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Šebenik;</w:t>
        <w:tab/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977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Boštjan M. Zupančič - Prva od suhih krav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Martin Horvat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ULTURCI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112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>pripravlja Tade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R-112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ORUL - Dark Matters (Torul Recordings, 2009)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left="1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Dren ali o tem, kako je zlodej iskal </w:t>
      </w:r>
    </w:p>
    <w:p>
      <w:pPr>
        <w:pStyle w:val="Normal"/>
        <w:ind w:left="12" w:firstLine="69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svoj sadež (kraška), </w:t>
      </w:r>
      <w:r>
        <w:rPr>
          <w:rFonts w:cs="Courier New" w:ascii="Courier New" w:hAnsi="Courier New"/>
          <w:bCs/>
        </w:rPr>
        <w:t>intepretira Žorž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1 ZA 2 GROSA(11.1.-15.1.)/TOR DREN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TEOREMA: Kierkegaardova eksistencialna etika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dej Meserko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F:/ODDAJE/100112 TEOREM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BLACK DEVIL DISC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LUB - The Strange New World of Bernard Fevre (L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ecordings,  2009) - pripravlja Pina Gabrijan;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U-215, 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©-55, U©-50(2x)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77, U-701, </w:t>
      </w:r>
    </w:p>
    <w:p>
      <w:pPr>
        <w:pStyle w:val="Normal"/>
        <w:ind w:left="2025" w:hanging="0"/>
        <w:rPr/>
      </w:pPr>
      <w:r>
        <w:rPr>
          <w:rFonts w:cs="Courier New" w:ascii="Courier New" w:hAnsi="Courier New"/>
        </w:rPr>
        <w:t xml:space="preserve">U-553(2X), U-552(2X)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, U-701, U-215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553(2X), U-552(2X)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</w:rPr>
        <w:t xml:space="preserve">U-777, U©-50(2x)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215, U-701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3(2X), U-552(2X), U©-55, U©-50(2x), U©-9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77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Žrtvovana deklica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kitajska), interpretira Helen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/>
      </w:pPr>
      <w:r>
        <w:rPr>
          <w:rFonts w:cs="Courier New" w:ascii="Courier New" w:hAnsi="Courier New"/>
          <w:bCs/>
        </w:rPr>
        <w:t xml:space="preserve">07:05 Britoff I – pripravlja Tina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 – pripravlja Tina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05 Bitoff III – pripravlja Tina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 – pripravlja Tina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ta Nejc in Matej Š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KULTURNE NOVICE     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KINOBAR: Zasledovalec - pripravlja Katja Č.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RŠ RECENZIJA: GUANO PADANO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ta Nejc in Matej Š.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RAŠKI SOLISTI - Ustanove sreče (Založba Radi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Študent, 2009) - pripravlja Tit Podobnik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Nasvet za plačilo (beduins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Cyc, prevedla Tatjana Jamnik Pocajt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44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GLASBENA LUKN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A. A. Bondy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NIAGARA and THE HITMEN: St. Valentine Day Massacre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rane Škerjan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BOSS HOSS - Do Or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ie  (Island/ Universal, 2009) - pripravlja Sabina Kraner-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kab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18:00Z</dcterms:created>
  <dc:creator>Bruno S</dc:creator>
  <dc:description/>
  <cp:keywords/>
  <dc:language>en-US</dc:language>
  <cp:lastModifiedBy>brunos</cp:lastModifiedBy>
  <cp:lastPrinted>2010-01-04T18:52:00Z</cp:lastPrinted>
  <dcterms:modified xsi:type="dcterms:W3CDTF">2010-01-19T02:18:00Z</dcterms:modified>
  <cp:revision>2</cp:revision>
  <dc:subject/>
  <dc:title>RadioŠtudent</dc:title>
</cp:coreProperties>
</file>