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4. janua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Cs/>
        </w:rPr>
        <w:t xml:space="preserve">Pepelko in princeska na stekleni gori (norveška),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interpretirajo Katja P., Dino, Matej, Dragan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8.12.-1.1.)/CET PEPELK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Igor</w:t>
      </w:r>
      <w:r>
        <w:rPr>
          <w:rFonts w:cs="Courier New" w:ascii="Courier New" w:hAnsi="Courier New"/>
          <w:b/>
          <w:bCs/>
          <w:sz w:val="24"/>
        </w:rPr>
        <w:t xml:space="preserve">;    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50</w:t>
      </w:r>
      <w:r>
        <w:rPr>
          <w:rFonts w:cs="Courier New" w:ascii="Courier New" w:hAnsi="Courier New"/>
          <w:b/>
          <w:bCs/>
        </w:rPr>
        <w:t xml:space="preserve"> EMENTALER;       </w:t>
      </w:r>
      <w:r>
        <w:rPr>
          <w:rFonts w:cs="Courier New" w:ascii="Courier New" w:hAnsi="Courier New"/>
          <w:bCs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53)</w:t>
      </w:r>
      <w:r>
        <w:rPr>
          <w:rFonts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NOBELOV/DINA/MIT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J-478c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4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Urh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>KULTURNE NOVIC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– </w:t>
      </w:r>
      <w:r>
        <w:rPr>
          <w:rFonts w:cs="Courier New" w:ascii="Courier New" w:hAnsi="Courier New"/>
          <w:sz w:val="24"/>
          <w:lang w:val="en-GB"/>
        </w:rPr>
        <w:t xml:space="preserve">pripravlja </w:t>
      </w:r>
      <w:r>
        <w:rPr>
          <w:rFonts w:cs="Courier New" w:ascii="Courier New" w:hAnsi="Courier New"/>
          <w:sz w:val="24"/>
        </w:rPr>
        <w:t xml:space="preserve">Jan;            </w:t>
      </w:r>
      <w:r>
        <w:rPr>
          <w:i/>
          <w:iCs/>
          <w:szCs w:val="20"/>
          <w:lang w:val="da-DK"/>
        </w:rPr>
        <w:t xml:space="preserve">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INOBAR: Razmetane postelje – </w:t>
      </w:r>
      <w:r>
        <w:rPr>
          <w:rFonts w:cs="Courier New" w:ascii="Courier New" w:hAnsi="Courier New"/>
          <w:bCs/>
          <w:lang w:val="sl-SI"/>
        </w:rPr>
        <w:t>pripravlja Jan Adlešič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978, R-45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Urh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45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DANCE MAMBLITA - Reciklejšon  (Založba Radi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Študent,  2009) - </w:t>
      </w:r>
      <w:r>
        <w:rPr>
          <w:rFonts w:cs="Courier New" w:ascii="Courier New" w:hAnsi="Courier New"/>
        </w:rPr>
        <w:t>pripravlja Robert Suša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Kako je nastal netopir (indija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nterpretira Srečko, za natečaj Nova ljudska je pravljic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edla Mimi Blentič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4.1.-8.1.)/CET KAKO JE NASTAL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450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J ODLOŽI SVOJE DELO – </w:t>
      </w:r>
      <w:r>
        <w:rPr>
          <w:rFonts w:cs="Courier New" w:ascii="Courier New" w:hAnsi="Courier New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       </w:t>
      </w:r>
      <w:r>
        <w:rPr>
          <w:rFonts w:cs="Courier New" w:ascii="Courier New" w:hAnsi="Courier New"/>
          <w:b/>
          <w:color w:val="000000"/>
          <w:lang w:val="sl-SI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MILO RASE VITICA, VITICA ŽIVLJENJA MILA z ANDREJEM STARETOM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ipravljata Matjaž Juren – Zaza in Peter Karb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       </w:t>
      </w:r>
      <w:r>
        <w:rPr>
          <w:rFonts w:cs="Courier New" w:ascii="Courier New" w:hAnsi="Courier New"/>
          <w:b/>
          <w:color w:val="000000"/>
          <w:lang w:val="sl-SI"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F:/ODDAJE/100107 MILO RASE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>pripravlja Luka Vučkovič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</w:t>
      </w: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T:/AKT.URED./GR/NOVOTARNICA oz.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-&gt;NOVOTARNICA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adio kaki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CRAZED FARMERS </w:t>
      </w:r>
    </w:p>
    <w:p>
      <w:pPr>
        <w:pStyle w:val="Standard"/>
        <w:ind w:left="1008" w:hanging="0"/>
        <w:rPr/>
      </w:pPr>
      <w:r>
        <w:rPr>
          <w:rFonts w:cs="Courier New" w:ascii="Courier New" w:hAnsi="Courier New"/>
          <w:sz w:val="24"/>
          <w:lang w:val="sl-SI"/>
        </w:rPr>
        <w:t>–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Far Ma (Založba Radio Študent, 2009) - pripravlja Brane Škerjanc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>*01.35 RADIO KAKKI DO JUTRA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©-59(2x), U-701, U©-50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777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50(2X), U©-59(2x), U©-90, U-701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777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©-50(2X),</w:t>
      </w:r>
      <w:r>
        <w:rPr>
          <w:rFonts w:cs="Courier New" w:ascii="Courier New" w:hAnsi="Courier New"/>
          <w:bCs/>
          <w:sz w:val="24"/>
        </w:rPr>
        <w:t xml:space="preserve"> U©-55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59(2x), U-701, U©-90, U-777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Kako se je Hojsek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izgubil (judovska), interpretira Maco; muzika, brata Kut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an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IS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0 RŠ FUT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: ŠV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Katja Č.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Nejc in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Goncalo M. Tavares 'Naučiti se moliti v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bi tehnike' – pripravlja Andrej 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RIVER CITY REBELS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WHY? - Eskimo Snow (Anticon, 2009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ure Vlahov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Pravca o žleht babi (primor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 – pripravlja Šrau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NAJ DOMAČA PLOŠČ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19:00Z</dcterms:created>
  <dc:creator>Bruno S</dc:creator>
  <dc:description/>
  <cp:keywords/>
  <dc:language>en-US</dc:language>
  <cp:lastModifiedBy>brunos</cp:lastModifiedBy>
  <cp:lastPrinted>2009-12-02T16:05:00Z</cp:lastPrinted>
  <dcterms:modified xsi:type="dcterms:W3CDTF">2010-01-19T02:19:00Z</dcterms:modified>
  <cp:revision>3</cp:revision>
  <dc:subject/>
  <dc:title>Dnevni program za ČETRTEK, 12</dc:title>
</cp:coreProperties>
</file>