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6. januar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252, R-930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977, R-252, R-93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977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APR INTERVJU: BERNARD NEŽMAH;</w:t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APA-&gt; APR INTERVJU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UNNI LØVLID - Rite (Grappa, 2009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ro Samardžija;   </w:t>
      </w:r>
      <w:r>
        <w:rPr>
          <w:rFonts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AFRICAN GHOST PROGRAMME – </w:t>
      </w:r>
      <w:r>
        <w:rPr>
          <w:rFonts w:cs="Courier New" w:ascii="Courier New" w:hAnsi="Courier New"/>
          <w:bCs/>
        </w:rPr>
        <w:t xml:space="preserve">pripravljajo TC Lejla, Le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enedičič, Zoran Pistotnik in Sonja Porla;</w:t>
      </w:r>
      <w:r>
        <w:rPr>
          <w:rFonts w:cs="Courier New" w:ascii="Courier New" w:hAnsi="Courier New"/>
          <w:b/>
        </w:rPr>
        <w:tab/>
        <w:t xml:space="preserve">                   </w:t>
      </w:r>
    </w:p>
    <w:p>
      <w:pPr>
        <w:pStyle w:val="Normal"/>
        <w:ind w:left="1416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Cs/>
          <w:i/>
          <w:sz w:val="20"/>
          <w:szCs w:val="20"/>
        </w:rPr>
        <w:t>(MAPA-&gt;AFROGHOST oz. F:/ODDAJE/100116 AFROGHOST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adio Kaki</w:t>
      </w:r>
      <w:r>
        <w:rPr>
          <w:rFonts w:cs="Courier New" w:ascii="Courier New" w:hAnsi="Courier New"/>
          <w:sz w:val="24"/>
        </w:rPr>
        <w:t xml:space="preserve">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UPERSILENT - 9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Rune Gramofon, 2009) – pripravlja Andraž Bizjan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31, U-123, </w:t>
      </w:r>
      <w:r>
        <w:rPr>
          <w:rFonts w:cs="Courier New" w:ascii="Courier New" w:hAnsi="Courier New"/>
        </w:rPr>
        <w:t>U-777, U-460,</w:t>
      </w:r>
      <w:r>
        <w:rPr>
          <w:rFonts w:cs="Courier New" w:ascii="Courier New" w:hAnsi="Courier New"/>
          <w:b/>
        </w:rPr>
        <w:t xml:space="preserve"> U-553(2x), U-552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>U©-90, U©-50(2X), U©-57(2X), U-903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31, U-123, U-777, U-460, U-553(2x), U-552(2X),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90, U©-50(2X), U©-57(2X), U-903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DMC – pripravlja Jizah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ustvarjalci: PSYCHFUNK 101 (World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sychadelic Funk Classics, 2009) - pripravlja Luka Zagorič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ALEŠ HADALIN - Jaz mam pridno gospodinjo (Celinka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2009) - pripravlja Mario Batelić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Sodobna finska proza cetrtic – pripravlja Kristin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VASKO ATANASOVSKI  </w:t>
      </w:r>
    </w:p>
    <w:p>
      <w:pPr>
        <w:pStyle w:val="Normal"/>
        <w:ind w:left="85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ISIONS ENSEMBLE - Bohemia (samozaložba, 2009) - pripravlja Maja Matić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19:00Z</dcterms:created>
  <dc:creator>Bruno S</dc:creator>
  <dc:description/>
  <cp:keywords/>
  <dc:language>en-US</dc:language>
  <cp:lastModifiedBy>brunos</cp:lastModifiedBy>
  <cp:lastPrinted>2010-01-16T06:38:00Z</cp:lastPrinted>
  <dcterms:modified xsi:type="dcterms:W3CDTF">2010-01-19T02:19:00Z</dcterms:modified>
  <cp:revision>2</cp:revision>
  <dc:subject/>
  <dc:title>redni program za soboto, 17</dc:title>
</cp:coreProperties>
</file>