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7. januar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30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OGERIJA – </w:t>
      </w:r>
      <w:r>
        <w:rPr>
          <w:rFonts w:cs="Courier New" w:ascii="Courier New" w:hAnsi="Courier New"/>
          <w:bCs/>
          <w:sz w:val="24"/>
          <w:lang w:val="en-GB"/>
        </w:rPr>
        <w:t>pripravlja Matej J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DMC – </w:t>
      </w:r>
      <w:r>
        <w:rPr>
          <w:rFonts w:cs="Courier New" w:ascii="Courier New" w:hAnsi="Courier New"/>
          <w:bCs/>
          <w:sz w:val="24"/>
          <w:lang w:val="en-GB"/>
        </w:rPr>
        <w:t>pripravlja Jiza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 oz. 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52, R-930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ustvarjalci: PSYCHFUNK 101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World Psychadelic Funk Classics, 2009) - </w:t>
      </w:r>
      <w:r>
        <w:rPr>
          <w:rFonts w:cs="Courier New" w:ascii="Courier New" w:hAnsi="Courier New"/>
        </w:rPr>
        <w:t xml:space="preserve">pripravlja Luk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goričnik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.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252, R-93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LEŠ HADALIN - Jaz mam pridno gospodinj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Celinka, 2009)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finska proza cetrtic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(F:/ODDAJE/100117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F:/ODDAJE./100117 GLOBALUNA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VASKO ATANASOVSKI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VISIONS ENSEMBLE - Bohemia (samozaložba, 2009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ja Matić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553(2X), U-552(2X), U-903, 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Cs/>
        </w:rPr>
        <w:t>U-777, U-701, U©-50(2X), U©-90,</w:t>
      </w:r>
      <w:r>
        <w:rPr>
          <w:rFonts w:cs="Courier New" w:ascii="Courier New" w:hAnsi="Courier New"/>
          <w:bCs/>
          <w:color w:val="000000"/>
        </w:rPr>
        <w:t xml:space="preserve"> U©-57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U-553(2x), U-701, U-903,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552(2X), </w:t>
      </w:r>
      <w:r>
        <w:rPr>
          <w:rFonts w:cs="Courier New" w:ascii="Courier New" w:hAnsi="Courier New"/>
        </w:rPr>
        <w:t xml:space="preserve">U-777, </w:t>
      </w:r>
      <w:r>
        <w:rPr>
          <w:rFonts w:cs="Courier New" w:ascii="Courier New" w:hAnsi="Courier New"/>
          <w:bCs/>
        </w:rPr>
        <w:t xml:space="preserve">U©-50(2X), </w:t>
      </w:r>
      <w:r>
        <w:rPr>
          <w:rFonts w:cs="Courier New" w:ascii="Courier New" w:hAnsi="Courier New"/>
        </w:rPr>
        <w:t xml:space="preserve">U©-90, </w:t>
      </w:r>
      <w:r>
        <w:rPr>
          <w:rFonts w:cs="Courier New" w:ascii="Courier New" w:hAnsi="Courier New"/>
          <w:bCs/>
          <w:color w:val="000000"/>
        </w:rPr>
        <w:t>U©-57(2X)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Nožek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prekmurska), pripoveduje Valerija, muzicirata Samo in Jani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ut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45 ...in omahnil je v smrt ali KJE se je zgodilo planincu Jožetu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RADIA ŠTUDEN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rijatelja spoznaš v nesreč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Audio Rorschachov test Radia Študent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arko O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Janko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Mitja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>KINOBAR: Brez imena -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OWLAND S. HOWARD - Pop Crimes  (Liberatio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09) - pripravlja Brane Škerjan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Tri prismuknjena dekleta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ransilvanska), pripoveduje Katja P., muzicirata brata Kut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ta Tadej in Jan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– pripravljata Jan in Pavel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Boruta Savskeg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ON FILLMOR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xtended Vacation  (Dead Oceans, 2008) - pripravlja Gor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19:00Z</dcterms:created>
  <dc:creator>Bruno Subiotto</dc:creator>
  <dc:description/>
  <cp:keywords/>
  <dc:language>en-US</dc:language>
  <cp:lastModifiedBy>brunos</cp:lastModifiedBy>
  <cp:lastPrinted>2010-01-16T06:38:00Z</cp:lastPrinted>
  <dcterms:modified xsi:type="dcterms:W3CDTF">2010-01-19T02:19:00Z</dcterms:modified>
  <cp:revision>2</cp:revision>
  <dc:subject/>
  <dc:title>redni program za nedeljo, 04</dc:title>
</cp:coreProperties>
</file>