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janua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Nože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ekmurska), pripoveduje Valerija, muzicirata Samo in Jan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utin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11.1.-15.1.)/PON NOZEK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...in omahnil je v smrt ali KJE se je zgodilo planincu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Jožetu?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ADIA ŠTUDEN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rijatelja spoznaš v nesreč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30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Audio Rorschachov test Radia Študen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Marko O.;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J.;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Mitja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INOBAR: Brez imena - </w:t>
      </w:r>
      <w:r>
        <w:rPr>
          <w:rFonts w:cs="Courier New" w:ascii="Courier New" w:hAnsi="Courier New"/>
          <w:sz w:val="24"/>
          <w:lang w:val="sl-SI"/>
        </w:rPr>
        <w:t>pripravlja Nina Cvar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Matej J.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OWLAND S. HOWARD - Pop Crimes  (Liber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2009) - </w:t>
      </w:r>
      <w:r>
        <w:rPr>
          <w:rFonts w:cs="Courier New" w:ascii="Courier New" w:hAnsi="Courier New"/>
        </w:rPr>
        <w:t xml:space="preserve">pripravlja Brane Škerjanc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Tri prismuknjena dekleta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transilvanska), </w:t>
      </w:r>
      <w:r>
        <w:rPr>
          <w:rFonts w:cs="Courier New" w:ascii="Courier New" w:hAnsi="Courier New"/>
          <w:bCs/>
        </w:rPr>
        <w:t xml:space="preserve">pripoveduje Katja P., muzicirata brat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uti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18.1.-22.1.)/PON TRI PRISMUKNJENA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ta Tadej in Janković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– </w:t>
      </w:r>
      <w:r>
        <w:rPr>
          <w:rFonts w:cs="Courier New" w:ascii="Courier New" w:hAnsi="Courier New"/>
        </w:rPr>
        <w:t xml:space="preserve">pripravljata Jan in Pavel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FOT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18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Boruta Savskega;         </w:t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ON FILLMO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xtended Vacation  (Dead Oceans, 2008) - pripravlja Goran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ompoš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552(2X), U-553(2X), U-903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©-50(2X), U-701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3(2X), U-552(2X)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-701, U©-50(2X), U-903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3(2X), U-552(2X), U-701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, U©-50(2X), U-903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Dren ali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 tem, kako je zlodej iskal svoj sadež (kraška), intepretira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or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Nejc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TRI OP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PARTIJA Š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 – DPU POROČILO:  ANDREJ KURILLO: Od rojst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iverZe do ‘intelektualnega proletariata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KULTURNE NOVICE – pripravlja J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George Orwell, »Poklon Kataloniji«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Tade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GUIDO MÖBIUS - Gebirge  (Karaoke Kalk,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Kako so Jepavci kaznovali škodljiveg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ta (kraška), interpretira Ivo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NOVE PISARIJE: Ayn Rand, »Izvir« - 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TORUL - Dark Matt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orul Recordings, 2009) –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8:00Z</dcterms:created>
  <dc:creator>Bruno S</dc:creator>
  <dc:description/>
  <cp:keywords/>
  <dc:language>en-US</dc:language>
  <cp:lastModifiedBy>brunos</cp:lastModifiedBy>
  <cp:lastPrinted>2009-12-30T18:34:00Z</cp:lastPrinted>
  <dcterms:modified xsi:type="dcterms:W3CDTF">2010-01-19T02:18:00Z</dcterms:modified>
  <cp:revision>2</cp:revision>
  <dc:subject/>
  <dc:title>Dnevni program za PONEDELJEK 29</dc:title>
</cp:coreProperties>
</file>