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0. jan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Nasvet za plačilo (beduinska), interpretira Cyc, prevedl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atjana Jamnik Pocajt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1.1.-15.1.)/SRE NASVET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Tadej;</w:t>
      </w: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Tadej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Tadej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YUGO V KINU ŠIŠKA;    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CHES SMITH, KRAŠKI SOLISTI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Gašper 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ERAZMUS INTERVJU – </w:t>
      </w:r>
      <w:r>
        <w:rPr>
          <w:rFonts w:cs="Courier New" w:ascii="Courier New" w:hAnsi="Courier New"/>
          <w:bCs/>
          <w:sz w:val="24"/>
          <w:lang w:val="en-GB"/>
        </w:rPr>
        <w:t>pripravlja Mikel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</w:t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Tadej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LAKO Z JEZIKA: Dimitrij Rupel: Predsednik ali Politični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boj po pisateljsko – </w:t>
      </w:r>
      <w:r>
        <w:rPr>
          <w:rFonts w:cs="Courier New" w:ascii="Courier New" w:hAnsi="Courier New"/>
          <w:iCs/>
          <w:sz w:val="24"/>
          <w:lang w:val="sl-SI"/>
        </w:rPr>
        <w:t>pripravlja Nejc Marce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ARKO BRECELJ – </w:t>
      </w:r>
      <w:r>
        <w:rPr>
          <w:rFonts w:cs="Courier New" w:ascii="Courier New" w:hAnsi="Courier New"/>
          <w:iCs/>
          <w:sz w:val="24"/>
          <w:lang w:val="sl-SI"/>
        </w:rPr>
        <w:t>pripravlja Miha Coln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                      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IN-SANE - Trust These Hands … Are Worthless 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Moonlee Records, 2009) - </w:t>
      </w:r>
      <w:r>
        <w:rPr>
          <w:rFonts w:cs="Courier New" w:ascii="Courier New" w:hAnsi="Courier New"/>
          <w:bCs/>
        </w:rPr>
        <w:t>pripravlja Uroš Badovinac;</w:t>
        <w:tab/>
        <w:tab/>
        <w:t xml:space="preserve">  </w:t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Od kod je prišla koruza (indijanska)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ira Valerija, prevedla Mimi Belantič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18.1.-22.1.)/SRE OD KOD JE PRISL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#46: KMETIJA NESLAVNIH – </w:t>
      </w:r>
      <w:r>
        <w:rPr>
          <w:rFonts w:cs="Courier New" w:ascii="Courier New" w:hAnsi="Courier New"/>
          <w:bCs/>
        </w:rPr>
        <w:t xml:space="preserve">pripravlja Boja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đelković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Tmp:/AKT.URED./RKHV/ARTEFAKT/100120 ARTEFAKT oz. F:ODDAJE/100120 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The Gourds </w:t>
      </w:r>
      <w:r>
        <w:rPr>
          <w:rFonts w:cs="Courier New" w:ascii="Courier New" w:hAnsi="Courier New"/>
        </w:rPr>
        <w:t xml:space="preserve">– pripravlja Milko Poštrak;  </w:t>
        <w:tab/>
        <w:t xml:space="preserve">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OHN MAYALL: Movin' On (Polydor, 1973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Hočevar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12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KRAŠKI SOLISTI –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Ustanove sreče (Založba Radio Študent, 2009) - pripravlja Tit Podobnik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en-GB"/>
        </w:rPr>
        <w:t>* rolaj đingle za SZN AVDICIJO: M:/_SZN AVDICIJA !!!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szCs w:val="28"/>
          <w:lang w:val="de-DE"/>
        </w:rPr>
      </w:pPr>
      <w:r>
        <w:rPr>
          <w:rFonts w:cs="Courier New" w:ascii="Courier New" w:hAnsi="Courier New"/>
          <w:b/>
          <w:bCs/>
          <w:sz w:val="24"/>
          <w:szCs w:val="28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552(2X), U-250a/b, U-660, U-903, U©-50(2X),</w:t>
      </w:r>
      <w:r>
        <w:rPr>
          <w:rFonts w:cs="Courier New" w:ascii="Courier New" w:hAnsi="Courier New"/>
          <w:bCs/>
          <w:sz w:val="24"/>
        </w:rPr>
        <w:t xml:space="preserve">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, U-777, J-25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U-250a/b,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660, U-903, U©-50(2X),</w:t>
      </w:r>
      <w:r>
        <w:rPr>
          <w:rFonts w:cs="Courier New" w:ascii="Courier New" w:hAnsi="Courier New"/>
          <w:bCs/>
          <w:sz w:val="24"/>
        </w:rPr>
        <w:t xml:space="preserve"> U©-55, U©-90, U-701, 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777, J-25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2(2X), U-250a/b, U-660, U-903, U©-50(2X),</w:t>
      </w:r>
      <w:r>
        <w:rPr>
          <w:rFonts w:cs="Courier New" w:ascii="Courier New" w:hAnsi="Courier New"/>
          <w:bCs/>
          <w:sz w:val="24"/>
        </w:rPr>
        <w:t xml:space="preserve">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, U-777, J-251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ravljica o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čudežnem zdravilu (malteška), interpretira Katja P., prevod Katarin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idic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Igor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</w:t>
      </w:r>
      <w:r>
        <w:rPr>
          <w:rFonts w:cs="Courier New" w:ascii="Courier New" w:hAnsi="Courier New"/>
          <w:bCs/>
        </w:rPr>
        <w:t>Matej Š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Katja P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EP INETRAKTIVNO: ANKETA – pripravlja Jure G.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Antonij Clave: Svet umetnosti - pripravlja Mit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Konić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LOCKSMITH ISIDORE – pripravlja Maja Matić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</w:t>
      </w:r>
      <w:r>
        <w:rPr>
          <w:rFonts w:cs="Courier New" w:ascii="Courier New" w:hAnsi="Courier New"/>
          <w:bCs/>
        </w:rPr>
        <w:t>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LL ORCUTT - A New Way To Pay Old Debt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alalia,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Pimpinela (francoska), inte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po, prevod Kaja Androjn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ŠRINKOV KAVČ: Skrivnosti grozljivega tihotapljenja ljud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ic Mu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Š: YU GO! – DIREKTEN PRENOS IZ KINA ŠIŠ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DANCE MAMBLIT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ciklejšon  (Založba Radio Študent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9:00Z</dcterms:created>
  <dc:creator>Bruno S</dc:creator>
  <dc:description/>
  <cp:keywords/>
  <dc:language>en-US</dc:language>
  <cp:lastModifiedBy>brunos</cp:lastModifiedBy>
  <cp:lastPrinted>2010-01-20T15:16:00Z</cp:lastPrinted>
  <dcterms:modified xsi:type="dcterms:W3CDTF">2010-01-25T18:39:00Z</dcterms:modified>
  <cp:revision>2</cp:revision>
  <dc:subject/>
  <dc:title>Dnevni program za SREDO 31</dc:title>
</cp:coreProperties>
</file>