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1. jan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Pravljica o čudežnem zdravilu (malteška), interpretira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Katja P., prevod Katarina Vidi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1.1.-15.1.)/CET PRAVLJIC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33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3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Matej Š.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 xml:space="preserve">Katja P.;        </w:t>
      </w:r>
    </w:p>
    <w:p>
      <w:pPr>
        <w:pStyle w:val="Standard"/>
        <w:ind w:left="720" w:hanging="12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sz w:val="24"/>
          <w:lang w:val="en-GB"/>
        </w:rPr>
        <w:t>- EP INTERAKTIVNO: ANKETA</w:t>
      </w:r>
      <w:r>
        <w:rPr>
          <w:rFonts w:cs="Courier New" w:ascii="Courier New" w:hAnsi="Courier New"/>
          <w:sz w:val="24"/>
          <w:lang w:val="en-GB"/>
        </w:rPr>
        <w:t xml:space="preserve"> – pripravlja Jure G.;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                            </w:t>
      </w: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FINE UMETNOSTI: Antonij Clave: Svet umetnosti - </w:t>
      </w:r>
      <w:r>
        <w:rPr>
          <w:rFonts w:cs="Courier New" w:ascii="Courier New" w:hAnsi="Courier New"/>
          <w:bCs/>
          <w:lang w:val="sl-SI"/>
        </w:rPr>
        <w:t xml:space="preserve">pripravlja Mitja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Konić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LOCKSMITH ISIDORE – </w:t>
      </w:r>
      <w:r>
        <w:rPr>
          <w:rFonts w:cs="Courier New" w:ascii="Courier New" w:hAnsi="Courier New"/>
          <w:bCs/>
          <w:lang w:val="sl-SI"/>
        </w:rPr>
        <w:t>pripravlja Maja Matić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Matej Š.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03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ILL ORCUTT - A New Way To Pay Old Debts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Palalia, 2009) - </w:t>
      </w:r>
      <w:r>
        <w:rPr>
          <w:rFonts w:cs="Courier New" w:ascii="Courier New" w:hAnsi="Courier New"/>
        </w:rPr>
        <w:t>pripravlja Matjaž Volka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Pimpinela (francoska), </w:t>
      </w:r>
      <w:r>
        <w:rPr>
          <w:rFonts w:cs="Courier New" w:ascii="Courier New" w:hAnsi="Courier New"/>
        </w:rPr>
        <w:t xml:space="preserve">intepreti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po, prevod Kaja Androjn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11.1.-15.1.)/CET PIMPINEL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ŠRINKOV KAVČ: Skrivnosti grozljivega tihotapljenja ljudi –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atic Munc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: YU GO! – DIREKTEN PRENOS IZ KINA ŠIŠKE –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pripravljata ekipi GR in TTRS;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00.00; 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V MAPI-&gt;KONCERT RS - YUGO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SHRINEBUILDER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hrinebuilder  (Neurot, 2009) - pripravlja Gašper Pru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* rolaj đingle za SZN AVDICIJO: M:/_SZN AVDICIJA 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8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660, U-90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0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, J-25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660, U-90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0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, J-25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660, U-90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U©-50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777, J-25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Čarovnik muzik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beloruska), interpretacija in muzika J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RŠ FUT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ŠV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2.00 RISANKA</w:t>
        <w:br/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Dare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ris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Distorzija - pripravlja Dere Pej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Ego Malfunction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MARTYN –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OLE &amp; THE SKYRIDER BAND - Plastique   (Fa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r Inc., 2009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Vijoličasto močvirje (kore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pretira An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 – pripravlja Ti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>BROTHER A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Us (Rhymesayers, 2009) - pripravlja Napo-Lee-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9:00Z</dcterms:created>
  <dc:creator>Bruno S</dc:creator>
  <dc:description/>
  <cp:keywords/>
  <dc:language>en-US</dc:language>
  <cp:lastModifiedBy>brunos</cp:lastModifiedBy>
  <cp:lastPrinted>2010-01-20T17:31:00Z</cp:lastPrinted>
  <dcterms:modified xsi:type="dcterms:W3CDTF">2010-01-25T18:39:00Z</dcterms:modified>
  <cp:revision>2</cp:revision>
  <dc:subject/>
  <dc:title>Dnevni program za ČETRTEK, 12</dc:title>
</cp:coreProperties>
</file>