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janua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  <w:r>
        <w:rPr>
          <w:rFonts w:cs="Courier New" w:ascii="Courier New" w:hAnsi="Courier New"/>
          <w:b/>
          <w:bCs/>
        </w:rPr>
        <w:t xml:space="preserve">Tr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rismuknjena dekleta, (transilvanska), </w:t>
      </w:r>
      <w:r>
        <w:rPr>
          <w:rFonts w:cs="Courier New" w:ascii="Courier New" w:hAnsi="Courier New"/>
          <w:bCs/>
        </w:rPr>
        <w:t xml:space="preserve">pripoveduje Katj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., muzicirata brata Kutin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18.1.-22.1.)/PON TRI PRISMUKNJENA DEKLE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JUTRANJI POZDRAV DOMAČE AVIACIJ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  <w:t xml:space="preserve">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PRED IN PO N.I. R-188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3, R-932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GREŠNIKI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SLOVESNI POSTROJ DOMAČE AMFIBIJ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32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32, R-33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INFO BLOK – </w:t>
      </w:r>
      <w:r>
        <w:rPr>
          <w:rFonts w:cs="Courier New" w:ascii="Courier New" w:hAnsi="Courier New"/>
          <w:sz w:val="24"/>
          <w:lang w:val="sl-SI"/>
        </w:rPr>
        <w:t>pripravlja Marko O.;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-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32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OSILO NEKEGA MOLJA: ANTOINE VOLODINE – NIŽJI ANGEL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</w:t>
      </w:r>
      <w:r>
        <w:rPr>
          <w:rFonts w:cs="Courier New" w:ascii="Courier New" w:hAnsi="Courier New"/>
          <w:b/>
          <w:sz w:val="24"/>
          <w:lang w:val="sl-SI"/>
        </w:rPr>
        <w:t xml:space="preserve">(POVEDKE) </w:t>
      </w:r>
      <w:r>
        <w:rPr>
          <w:rFonts w:cs="Courier New" w:ascii="Courier New" w:hAnsi="Courier New"/>
          <w:sz w:val="24"/>
          <w:lang w:val="sl-SI"/>
        </w:rPr>
        <w:t>- pripravlja Jan Adlešič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SOLE&amp;THE SKYRIDER BAND – </w:t>
      </w:r>
      <w:r>
        <w:rPr>
          <w:rFonts w:cs="Courier New" w:ascii="Courier New" w:hAnsi="Courier New"/>
        </w:rPr>
        <w:t xml:space="preserve">pripravlja Božida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lesnik;  </w:t>
        <w:tab/>
        <w:tab/>
        <w:tab/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Nejc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333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AURA VEIRS - July Flames  (Bella Union, 2010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Andrej Hočevar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Deklica in Župan Jovo (srb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Tjaš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25.1.-29.1.)/PON DEKLICA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!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(V ŽIVO oz. MAPA-&gt;EN AZIL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ta Nina Cvar in Andrej Tomažin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125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   </w:t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ROWLAND S.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ARD - Pop Crimes  (Liberation Records, 2009) - pripravlja Brane Škerjanc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>U-552(2X), U-553(2X), U-503, U-100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©-50(2X), U-701, U-77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53(2X), U-552(2X)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77, U-701, U©-50(2X), U-503, U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53(2X), U-552(2X), U-701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777, U©-50(2X), U-503, U-100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×××× REKLAMIRAJ SZN AVDICIJO: </w:t>
      </w:r>
      <w:r>
        <w:rPr>
          <w:rFonts w:cs="Courier New" w:ascii="Courier New" w:hAnsi="Courier New"/>
        </w:rPr>
        <w:t xml:space="preserve">UC-50 + </w:t>
      </w:r>
      <w:r>
        <w:rPr>
          <w:rFonts w:cs="Courier New" w:ascii="Courier New" w:hAnsi="Courier New"/>
          <w:b/>
        </w:rPr>
        <w:t>M:/_SZN AVDICIJA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Kako s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epavci kaznovali škodljivega krta (kraška), interpretir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Tina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i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i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TRI OP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 HD: SEPTIC SCUM iz Menze pri kori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 – DPU POROČILO: Predavanje Magdale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nimir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OSILO NEKEGA MOLJA - pripravlja N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Tade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8 RKHV INTERVJU: Conny Blom, razstava v galeriji Vzigali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jubljana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ONEOHTRIX POINT NEVER - Rifts  (No Fun, 2009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Šest mož z enim imenom (japon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Matjaž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TEOREMA: 'NEULOVLJIVA TELESA' ELIZABETH GROSZ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GUIDO MÖBIUS - Gebirg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araoke Kalk, 2009) –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4:00Z</dcterms:created>
  <dc:creator>Bruno S</dc:creator>
  <dc:description/>
  <cp:keywords/>
  <dc:language>en-US</dc:language>
  <cp:lastModifiedBy>brunos</cp:lastModifiedBy>
  <cp:lastPrinted>2009-12-30T18:34:00Z</cp:lastPrinted>
  <dcterms:modified xsi:type="dcterms:W3CDTF">2010-01-25T18:34:00Z</dcterms:modified>
  <cp:revision>2</cp:revision>
  <dc:subject/>
  <dc:title>Dnevni program za PONEDELJEK 29</dc:title>
</cp:coreProperties>
</file>