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6. januar 2010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</w:t>
      </w:r>
      <w:r>
        <w:rPr/>
        <w:t xml:space="preserve"> </w:t>
      </w:r>
      <w:r>
        <w:rPr>
          <w:rFonts w:cs="Courier New" w:ascii="Courier New" w:hAnsi="Courier New"/>
        </w:rPr>
        <w:t xml:space="preserve">Kako s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Jepavci kaznovali škodljivega krta (kraška), interpretira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v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18.1.-22.1.)/TOR DREN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Tina;</w:t>
        <w:tab/>
        <w:tab/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SKAČEMO V ZELJE;</w:t>
        <w:tab/>
        <w:tab/>
        <w:tab/>
        <w:tab/>
        <w:tab/>
        <w:tab/>
        <w:tab/>
        <w:t>(???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932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Tina;</w:t>
        <w:tab/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KORUPCIJA ZA POSLUŠALCE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Tina;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3 OPICE;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</w:t>
      </w:r>
      <w:r>
        <w:rPr>
          <w:rFonts w:cs="Courier New" w:ascii="Courier New" w:hAnsi="Courier New"/>
          <w:i/>
          <w:sz w:val="20"/>
          <w:szCs w:val="20"/>
        </w:rPr>
        <w:t>J-207/208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333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Tina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DJ AFTERPARTY HD: SEPTIC SCUM V MENZI PRI KORITU; </w:t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1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932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Primož Vozel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V ŽIVO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333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 – DPU POROČILO: </w:t>
      </w:r>
      <w:r>
        <w:rPr>
          <w:rFonts w:cs="Courier New" w:ascii="Courier New" w:hAnsi="Courier New"/>
        </w:rPr>
        <w:t xml:space="preserve">Predavanje Magdalen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animirović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APA-&gt;UNIVERZA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932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 xml:space="preserve">pripravlja Tadej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MItja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                       (MAPA-&gt;OFF)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Tina;</w:t>
        <w:tab/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EGA MOLJA - </w:t>
      </w:r>
      <w:r>
        <w:rPr>
          <w:rFonts w:cs="Courier New" w:ascii="Courier New" w:hAnsi="Courier New"/>
        </w:rPr>
        <w:t>pripravlja Nina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 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R-932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>pripravlja Tade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(MAPA-&gt; KROFF)</w:t>
      </w:r>
      <w:r>
        <w:rPr>
          <w:rFonts w:cs="Courier New" w:ascii="Courier New" w:hAnsi="Courier New"/>
        </w:rPr>
        <w:t>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8</w:t>
      </w:r>
      <w:r>
        <w:rPr>
          <w:rFonts w:cs="Courier New" w:ascii="Courier New" w:hAnsi="Courier New"/>
          <w:b/>
        </w:rPr>
        <w:t xml:space="preserve"> RKHV INTERVJU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Conny Blom, razstava v galeriji Vzigalica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Ljubljana – </w:t>
      </w:r>
      <w:r>
        <w:rPr>
          <w:rFonts w:cs="Courier New" w:ascii="Courier New" w:hAnsi="Courier New"/>
        </w:rPr>
        <w:t>pripravlja Miha Colner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ind w:left="4248" w:firstLine="708"/>
        <w:rPr/>
      </w:pPr>
      <w:r>
        <w:rPr>
          <w:rFonts w:cs="Courier New" w:ascii="Courier New" w:hAnsi="Courier New"/>
          <w:i/>
          <w:sz w:val="20"/>
          <w:szCs w:val="20"/>
        </w:rPr>
        <w:t>(V ŽIVO OZ. MAPA-&gt; RKHV INTERVJU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bCs/>
          <w:i/>
        </w:rPr>
        <w:t>R-333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ONEOHTRIX POINT NEVER - Rifts  (No Fun, 2009)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–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</w:rPr>
        <w:t>Šest mož z enim imenom, japonska</w:t>
      </w:r>
    </w:p>
    <w:p>
      <w:pPr>
        <w:pStyle w:val="Normal"/>
        <w:ind w:left="12" w:firstLine="69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erpretira Matjaž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</w:t>
      </w:r>
      <w:r>
        <w:rPr>
          <w:rFonts w:cs="Courier New" w:ascii="Courier New" w:hAnsi="Courier New"/>
          <w:bCs/>
          <w:i/>
          <w:szCs w:val="20"/>
        </w:rPr>
        <w:t>(MP3 ON F:/ODDAJE/01 ZA 2 GROSA(25.1.-29.1.)/TOR SEST MOZ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 </w:t>
      </w:r>
      <w:r>
        <w:rPr>
          <w:rFonts w:cs="Courier New" w:ascii="Courier New" w:hAnsi="Courier New"/>
        </w:rPr>
        <w:t>Gite Zadnikar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CRNA LUKN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GUIDO MÖBIU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ebirge (Karaoke Kalk, 2009) – pripravlja Pina Gabrijan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40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SZN AVDICIJE JE KONEC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 xml:space="preserve">, U-215, 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©-55, U©-56(2x)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77, U-701, </w:t>
      </w:r>
    </w:p>
    <w:p>
      <w:pPr>
        <w:pStyle w:val="Normal"/>
        <w:ind w:left="2025" w:hanging="0"/>
        <w:rPr/>
      </w:pPr>
      <w:r>
        <w:rPr>
          <w:rFonts w:cs="Courier New" w:ascii="Courier New" w:hAnsi="Courier New"/>
        </w:rPr>
        <w:t xml:space="preserve">U-553(2X), U-552(2X), 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, U-701, U-215,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-553(2X), U-552(2X), 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</w:rPr>
        <w:t xml:space="preserve">U-777, U©-56(2x), 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215, U-701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3(2X), U-552(2X), U©-55, U©-56(2x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©-90, U-777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6.50 Ponovitev Za 2 grosa fantazije s prejšnjega tedna: Od kod je prišla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koruza (indijanska) interpretira Valerija, prevedla Mimi Belantič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;</w:t>
      </w:r>
    </w:p>
    <w:p>
      <w:pPr>
        <w:pStyle w:val="Normal"/>
        <w:ind w:left="708" w:right="-1140" w:hanging="708"/>
        <w:rPr/>
      </w:pPr>
      <w:r>
        <w:rPr>
          <w:rFonts w:cs="Courier New" w:ascii="Courier New" w:hAnsi="Courier New"/>
          <w:bCs/>
        </w:rPr>
        <w:t xml:space="preserve">07:05 Britoff I – pripravlja Igor;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</w:rPr>
        <w:t xml:space="preserve">07:15 VREME NA …IŠČIH;                     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30 NAGRADNA IGRA: Slaščičarne domača peka;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 – pripravlja Igor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5 NAPIHOVANJE; </w:t>
        <w:tab/>
        <w:tab/>
        <w:tab/>
        <w:tab/>
        <w:tab/>
        <w:tab/>
        <w:tab/>
        <w:tab/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30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40 TRGOVSKA LIGA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9:05 Bitoff III – pripravlja Igor;</w:t>
        <w:tab/>
        <w:tab/>
        <w:tab/>
        <w:tab/>
        <w:tab/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15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ŽOGO;              </w:t>
        <w:tab/>
        <w:tab/>
        <w:tab/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50 MERIMO KURCE;            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05 Britoff IV – pripravlja Igor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15 TRI PONUDBE OD OKA;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:40 ALTERNOVA/NA SUMU;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 xml:space="preserve">13.00 PLESNA: Modus Vivendi, pripravlja Pia Brezavšček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 – pripravljata Šebenik in Matej P.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KULTURNE NOVICE – pripravlja Dare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MOMENT Tomaža Z.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00 PREKLOP V RADIO CONA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00 RŠ RECENZIJA: UNNI LOVLID – pripravlja Mario Batelič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ta Šebenik in Matej P.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8 RKHV INTERVJU: Intervju Gabor Kerekes, razstava v galeriji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</w:t>
      </w:r>
      <w:r>
        <w:rPr>
          <w:rFonts w:cs="Courier New" w:ascii="Courier New" w:hAnsi="Courier New"/>
          <w:iCs/>
          <w:sz w:val="24"/>
        </w:rPr>
        <w:t>Photon – Ida Hiršenfelder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ANDELION CHILDERN - Stole My Bike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samozaložba, 2009) - pripravlja Gašper Prus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Maruška (moravska), interpretir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ruša, prevedla Ana Premk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ART-ARE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GLASBENA LUKNJ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: Built To Spill v zadnjih letih – pripravlja Milko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3.00 TRTA MRTA z Ivotom in Žorže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McPhee/Brötzmann/Kessler/Zerang - The Damage Is Done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Not Two, 2009) - pripravlja Tit Podob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Bumov s prejšnje Srede: IN-SANE - Trust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hese Hands … Are Worthless (Moonlee Records, 2009) –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3:00Z</dcterms:created>
  <dc:creator>Bruno S</dc:creator>
  <dc:description/>
  <cp:keywords/>
  <dc:language>en-US</dc:language>
  <cp:lastModifiedBy>brunos</cp:lastModifiedBy>
  <cp:lastPrinted>2010-01-18T17:52:00Z</cp:lastPrinted>
  <dcterms:modified xsi:type="dcterms:W3CDTF">2010-02-01T15:23:00Z</dcterms:modified>
  <cp:revision>2</cp:revision>
  <dc:subject/>
  <dc:title>RadioŠtudent</dc:title>
</cp:coreProperties>
</file>