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8. janua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Cs/>
        </w:rPr>
        <w:t xml:space="preserve">Pimpinela (francoska), intepretira Napo, prevod Kaja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Androjn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8.1.-22.1.)/CET PIMPINE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Tadej</w:t>
      </w:r>
      <w:r>
        <w:rPr>
          <w:rFonts w:cs="Courier New" w:ascii="Courier New" w:hAnsi="Courier New"/>
          <w:b/>
          <w:bCs/>
          <w:sz w:val="24"/>
        </w:rPr>
        <w:t xml:space="preserve">;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20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IMAGO OBSCUR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93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Urh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>KULTURNE NOVIC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– </w:t>
      </w:r>
      <w:r>
        <w:rPr>
          <w:rFonts w:cs="Courier New" w:ascii="Courier New" w:hAnsi="Courier New"/>
          <w:sz w:val="24"/>
          <w:lang w:val="en-GB"/>
        </w:rPr>
        <w:t xml:space="preserve">pripravlja </w:t>
      </w:r>
      <w:r>
        <w:rPr>
          <w:rFonts w:cs="Courier New" w:ascii="Courier New" w:hAnsi="Courier New"/>
          <w:sz w:val="24"/>
        </w:rPr>
        <w:t xml:space="preserve">Jan Adlešič;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i/>
          <w:iCs/>
          <w:szCs w:val="20"/>
          <w:lang w:val="da-DK"/>
        </w:rPr>
        <w:t xml:space="preserve">                             </w:t>
      </w: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ATER V ETER: Kratka zgodovina večnosti - </w:t>
      </w:r>
      <w:r>
        <w:rPr>
          <w:rFonts w:cs="Courier New" w:ascii="Courier New" w:hAnsi="Courier New"/>
          <w:bCs/>
          <w:lang w:val="sl-SI"/>
        </w:rPr>
        <w:t xml:space="preserve">pripravlja Katja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sl-SI"/>
        </w:rPr>
        <w:t>Čičigoj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Urh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933, R-10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BEACH HOUSE - Teen Dream   (Sub Pop, 2010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Starka v jami (angleška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Boris, prevod Marjana Karer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25.1.-29.1.)/CET STARK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12 -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: GROŠEV ŽVENK: O RDEČI KAPICI – </w:t>
      </w:r>
      <w:r>
        <w:rPr>
          <w:rFonts w:cs="Courier New" w:ascii="Courier New" w:hAnsi="Courier New"/>
          <w:color w:val="000000"/>
          <w:lang w:val="sl-SI"/>
        </w:rPr>
        <w:t>pripravlja Špela Frlic;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  <w:r>
        <w:rPr>
          <w:rFonts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T:/AKT.URED./GR/NOVOTARNICA oz.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-&gt;NOVOTARNIC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BILL ORCUTT - 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New Way To Pay Old Debts (Palalia, 2009) - pripravlja   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Matjaž Volka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*01.35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57(2X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57(2X)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-701, U©-57(2X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Vijoličasto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očvirje (korejska), intepretira Ana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Matej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Mat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Mat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Mat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 – pripravlja Franci Isk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: ŠV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2.00 RISANKA</w:t>
        <w:br/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Jelena Mikloš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Tadej in Ur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HUMANISTIKA: O Estetski vzgoji človeka Friedricha Shiller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Matjaž Zorec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TIM SWEENEY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ELT - Felt 3 (Rhymesayers, 2009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Zaobljuba (korej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p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-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OLE &amp; THE SKYRI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ND - Plastique   (Fake Your Inc., 2009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4:00Z</dcterms:created>
  <dc:creator>Bruno S</dc:creator>
  <dc:description/>
  <cp:keywords/>
  <dc:language>en-US</dc:language>
  <cp:lastModifiedBy>brunos</cp:lastModifiedBy>
  <cp:lastPrinted>2010-01-20T17:31:00Z</cp:lastPrinted>
  <dcterms:modified xsi:type="dcterms:W3CDTF">2010-02-01T15:24:00Z</dcterms:modified>
  <cp:revision>2</cp:revision>
  <dc:subject/>
  <dc:title>Dnevni program za ČETRTEK, 12</dc:title>
</cp:coreProperties>
</file>