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0. jan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33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33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3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7, R-995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: Abaceen Nasimi, novinar in predstavnik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nštituta za vojno in mirovno poročanje – </w:t>
      </w:r>
      <w:r>
        <w:rPr>
          <w:rFonts w:cs="Courier New" w:ascii="Courier New" w:hAnsi="Courier New"/>
          <w:bCs/>
        </w:rPr>
        <w:t xml:space="preserve">pripravlja Erik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alenčič</w:t>
      </w:r>
      <w:r>
        <w:rPr>
          <w:rFonts w:cs="Courier New" w:ascii="Courier New" w:hAnsi="Courier New"/>
          <w:b/>
          <w:bCs/>
        </w:rPr>
        <w:t>;</w:t>
        <w:tab/>
        <w:tab/>
        <w:tab/>
        <w:t xml:space="preserve">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V ŽIVO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 APR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33, R-99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VANILLA RIOT - Stitch (AIM Soundcity, 2009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Borghesia - </w:t>
      </w:r>
      <w:r>
        <w:rPr>
          <w:rFonts w:cs="Courier New" w:ascii="Courier New" w:hAnsi="Courier New"/>
          <w:bCs/>
        </w:rPr>
        <w:t>pripravlja Marko Godnjavec- Jizah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MAPA-&gt;DJ GRAFITI SOB 20.00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Radian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2.00 oz. F:/ODDAJE/100130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NGA - Bairro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Lusaafrica, 2009) - pripravlja Zoran Pistotnik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202(do 13.00), U-123, </w:t>
      </w:r>
      <w:r>
        <w:rPr>
          <w:rFonts w:cs="Courier New" w:ascii="Courier New" w:hAnsi="Courier New"/>
        </w:rPr>
        <w:t>U-460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color w:val="000000"/>
        </w:rPr>
        <w:t>U©-59(2x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U-553(2x), U-552(2X), </w:t>
      </w:r>
      <w:r>
        <w:rPr>
          <w:rFonts w:cs="Courier New" w:ascii="Courier New" w:hAnsi="Courier New"/>
          <w:bCs/>
          <w:color w:val="000000"/>
        </w:rPr>
        <w:t>U©-90, U©-57, U©-58(2x)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U-460, </w:t>
      </w:r>
      <w:r>
        <w:rPr>
          <w:rFonts w:cs="Courier New" w:ascii="Courier New" w:hAnsi="Courier New"/>
          <w:bCs/>
          <w:color w:val="000000"/>
        </w:rPr>
        <w:t>U©-59(2x)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553(2x), U-552(2X), U©-90, U©-57,</w:t>
      </w:r>
      <w:r>
        <w:rPr>
          <w:rFonts w:cs="Courier New" w:ascii="Courier New" w:hAnsi="Courier New"/>
          <w:bCs/>
          <w:color w:val="000000"/>
        </w:rPr>
        <w:t xml:space="preserve"> U©-58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NUYU: LARVE, Ž/BUKA, WCSAN – pripravlja Gašper 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u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XTRA LIFE: Secular Works  (Planaria, 2008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ALIF KEITA - La Difference  (Universal Music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France, 2009) - 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 xml:space="preserve">Sodobna poljska proza prvic: Marek Hlasko –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okopalisca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ROBERT JUKIČ - Radi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nje, 2009) - pripravlja Maja Mat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Bruno S</dc:creator>
  <dc:description/>
  <cp:keywords/>
  <dc:language>en-US</dc:language>
  <cp:lastModifiedBy>brunos</cp:lastModifiedBy>
  <cp:lastPrinted>2010-01-16T06:38:00Z</cp:lastPrinted>
  <dcterms:modified xsi:type="dcterms:W3CDTF">2010-02-01T15:24:00Z</dcterms:modified>
  <cp:revision>2</cp:revision>
  <dc:subject/>
  <dc:title>redni program za soboto, 17</dc:title>
</cp:coreProperties>
</file>