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53pt;margin-top:0pt;width:139.45pt;height:14.2pt;mso-wrap-style:none;v-text-anchor:middle" type="_x0000_t136">
            <v:path textpathok="t"/>
            <v:textpath on="t" fitshape="t" string="Radio Študent - ARHIV MP3" style="font-family:&quot;Comic Sans MS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270pt;margin-top:153pt;width:314.95pt;height:8.95pt;mso-wrap-style:none;v-text-anchor:middle;rotation:90" type="_x0000_t136">
            <v:path textpathok="t"/>
            <v:textpath on="t" fitshape="t" string="MP3 ARHIV PROGRAMA R Š   od 24.07.2007 do 27.07.2007  #0003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35pt;margin-top:153pt;width:314.95pt;height:8.95pt;mso-wrap-style:none;v-text-anchor:middle;rotation:270" type="_x0000_t136">
            <v:path textpathok="t"/>
            <v:textpath on="t" fitshape="t" string="MP3 ARHIV PROGRAMA R Š   od 24.07.2007 do 27.07.2007  #0003" style="font-family:&quot;Times New Roman&quot;;font-size:1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495290" cy="42379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070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1943" w:type="dxa"/>
                              <w:jc w:val="left"/>
                              <w:tblInd w:w="2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4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>24.0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 xml:space="preserve">25.07.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>26.07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l-SI"/>
                                    </w:rPr>
                                    <w:t>27.07.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12140" tIns="215900" rIns="61214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3.7pt;mso-wrap-distance-left:9.05pt;mso-wrap-distance-right:9.05pt;mso-wrap-distance-top:0pt;mso-wrap-distance-bottom:0pt;margin-top:-9.35pt;mso-position-vertical-relative:text;margin-left:8.65pt;mso-position-horizontal-relative:text">
                <v:fill opacity="0f"/>
                <v:textbox inset="0.669444444444445in,0.236111111111111in,0.669444444444445in,0.236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#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070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tbl>
                      <w:tblPr>
                        <w:tblW w:w="1943" w:type="dxa"/>
                        <w:jc w:val="left"/>
                        <w:tblInd w:w="2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4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24.07.200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25.07.2007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26.07.200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27.07.2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4908550</wp:posOffset>
                </wp:positionV>
                <wp:extent cx="4332605" cy="4332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#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2007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6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5pt;height:94.5pt" filled="f" o:ole="">
                                  <v:imagedata r:id="rId3" o:title=""/>
                                </v:shape>
                                <o:OLEObject Type="Embed" ProgID="" ShapeID="ole_rId2" DrawAspect="Content" ObjectID="_17460314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P3 ARHIV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Š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b/>
                              </w:rPr>
                              <w:t xml:space="preserve">  24.07.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b/>
                              </w:rPr>
                              <w:t xml:space="preserve"> 27.07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15pt;height:341.15pt;mso-wrap-distance-left:9.05pt;mso-wrap-distance-right:9.05pt;mso-wrap-distance-top:0pt;mso-wrap-distance-bottom:0pt;margin-top:386.5pt;mso-position-vertical-relative:text;margin-left: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#</w:t>
                      </w:r>
                      <w:r>
                        <w:rPr>
                          <w:rFonts w:cs="Courier New" w:ascii="Courier New" w:hAnsi="Courier New"/>
                        </w:rPr>
                        <w:t>20070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6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5pt;height:94.5pt" filled="f" o:ole="">
                            <v:imagedata r:id="rId5" o:title=""/>
                          </v:shape>
                          <o:OLEObject Type="Embed" ProgID="" ShapeID="ole_rId4" DrawAspect="Content" ObjectID="_9769408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MP3 ARHIV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RŠ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b/>
                        </w:rPr>
                        <w:t xml:space="preserve">  24.07. </w:t>
                      </w:r>
                      <w:r>
                        <w:rPr/>
                        <w:t>do</w:t>
                      </w:r>
                      <w:r>
                        <w:rPr>
                          <w:b/>
                        </w:rPr>
                        <w:t xml:space="preserve"> 27.07.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altName w:val="Microsoft Sans Serif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29:00Z</dcterms:created>
  <dc:creator>ameliak</dc:creator>
  <dc:description/>
  <cp:keywords/>
  <dc:language>en-US</dc:language>
  <cp:lastModifiedBy>Bruno S</cp:lastModifiedBy>
  <cp:lastPrinted>2008-02-12T13:45:00Z</cp:lastPrinted>
  <dcterms:modified xsi:type="dcterms:W3CDTF">2008-02-12T12:48:00Z</dcterms:modified>
  <cp:revision>403</cp:revision>
  <dc:subject/>
  <dc:title/>
</cp:coreProperties>
</file>