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53pt;margin-top:0pt;width:139.45pt;height:14.2pt;mso-wrap-style:none;v-text-anchor:middle" type="_x0000_t136">
            <v:path textpathok="t"/>
            <v:textpath on="t" fitshape="t" string="Radio Študent - ARHIV AVDIO" style="font-family:&quot;Comic Sans MS&quot;;font-size:1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270pt;margin-top:153pt;width:314.95pt;height:8.95pt;mso-wrap-style:none;v-text-anchor:middle;rotation:90" type="_x0000_t136">
            <v:path textpathok="t"/>
            <v:textpath on="t" fitshape="t" string="AVDIO ARHIV PROGRAMA R Š  (RŠ PRAVLJICA 107 &amp; 108)  2006 #582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-135pt;margin-top:153pt;width:314.95pt;height:8.95pt;mso-wrap-style:none;v-text-anchor:middle;rotation:270" type="_x0000_t136">
            <v:path textpathok="t"/>
            <v:textpath on="t" fitshape="t" string="AVDIO ARHIV PROGRAMA R Š  (RŠ PRAVLJICA 107 &amp; 108)  2006 #582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5495290" cy="42379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#200605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5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01) ENA O JAJCIH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(Čadrg)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ovedal: Ludvik Janež;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na terenu posneli: Katar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Jenštrle in Nataša Medveš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>02)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DUHOVNIK IN NJEGOVA LJUBICA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(korziška)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bere: Vesna,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tehnica: Nataš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>03)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PRAVCA OŽLEHT BABI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>(primors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bere: Polona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tehnik: Bož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>04)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ZMEŠNJAVA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(japons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bere: Ana D.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tehnik: Bož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>05)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NEVARNA MAŠKARADA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(Norman Hun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bere: Katja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tehnik: Bož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>06)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O KRALJU JONAŠU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(prekmurska)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povedala: Vesna Racman, 29.3.’06, C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>07)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VODNJAK NESMRTNEGA ŽIVLJENJA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(afganistanska)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bere: Karin,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tehnica: Nataš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>08)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VRAG IN CIGAN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>(porabs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>bere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: Štef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tehnica: Nataš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>09)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GOSLAČ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>(šiptarska);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bere: Nina P., tehnica: Nataš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>10)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TRIJE UČITELJI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(perzijs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bere: jaka,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tehnica: Nataš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12140" tIns="215900" rIns="61214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3.7pt;mso-wrap-distance-left:9.05pt;mso-wrap-distance-right:9.05pt;mso-wrap-distance-top:0pt;mso-wrap-distance-bottom:0pt;margin-top:-9.35pt;mso-position-vertical-relative:text;margin-left:8.65pt;mso-position-horizontal-relative:text">
                <v:fill opacity="0f"/>
                <v:textbox inset="0.669444444444445in,0.236111111111111in,0.669444444444445in,0.236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#200605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58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01) ENA O JAJCIH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(Čadrg)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ovedal: Ludvik Janež;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na terenu posneli: Katarina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Jenštrle in Nataša Medvešč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>02)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DUHOVNIK IN NJEGOVA LJUBICA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(korziška)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bere: Vesna,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tehnica: Nataš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>03)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 xml:space="preserve">PRAVCA OŽLEHT BABI 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>(primorska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bere: Polona,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 xml:space="preserve">     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tehnik: Bož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>04)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 xml:space="preserve">ZMEŠNJAVA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(japonska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bere: Ana D.,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 xml:space="preserve">     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tehnik: Bož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>05)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 xml:space="preserve">NEVARNA MAŠKARADA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(Norman Hunter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bere: Katja,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 xml:space="preserve">       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tehnik: Bož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>06)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O KRALJU JONAŠU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(prekmurska)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povedala: Vesna Racman, 29.3.’06, C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>07)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VODNJAK NESMRTNEGA ŽIVLJENJA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(afganistanska)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bere: Karin,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tehnica: Nataš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>08)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 xml:space="preserve">VRAG IN CIGAN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>(porabska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>bere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: Štef,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 xml:space="preserve">     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tehnica: Nataš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>09)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 xml:space="preserve">GOSLAČ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>(šiptarska);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bere: Nina P., tehnica: Nataš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>10)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 xml:space="preserve">TRIJE UČITELJI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(perzijska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bere: jaka,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  <w:t xml:space="preserve">        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tehnica: Nataš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4908550</wp:posOffset>
                </wp:positionV>
                <wp:extent cx="4332605" cy="4332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#200605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60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5pt;height:94.5pt" filled="f" o:ole="">
                                  <v:imagedata r:id="rId3" o:title=""/>
                                </v:shape>
                                <o:OLEObject Type="Embed" ProgID="" ShapeID="ole_rId2" DrawAspect="Content" ObjectID="_6789754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VDIO  ARHIV 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MEDREDAKCI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A 2 GROŠA FANTAZI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7 &amp; 1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4.04. </w:t>
                            </w:r>
                            <w:r>
                              <w:rPr>
                                <w:bCs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05.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86.5pt;mso-position-vertical-relative:text;margin-left:44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                   </w:t>
                      </w:r>
                      <w:r>
                        <w:rPr>
                          <w:rFonts w:cs="Courier New" w:ascii="Courier New" w:hAnsi="Courier New"/>
                        </w:rPr>
                        <w:t>#200605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5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60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5pt;height:94.5pt" filled="f" o:ole="">
                            <v:imagedata r:id="rId5" o:title=""/>
                          </v:shape>
                          <o:OLEObject Type="Embed" ProgID="" ShapeID="ole_rId4" DrawAspect="Content" ObjectID="_9076972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AVDIO  ARHIV 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MEDREDAKCIJ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ZA 2 GROŠA FANTAZI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07 &amp; 10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od</w:t>
                      </w:r>
                      <w:r>
                        <w:rPr>
                          <w:b/>
                          <w:bCs/>
                        </w:rPr>
                        <w:t xml:space="preserve"> 24.04. </w:t>
                      </w:r>
                      <w:r>
                        <w:rPr>
                          <w:bCs/>
                        </w:rPr>
                        <w:t>do</w:t>
                      </w:r>
                      <w:r>
                        <w:rPr>
                          <w:b/>
                          <w:bCs/>
                        </w:rPr>
                        <w:t xml:space="preserve"> 05.0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8:00Z</dcterms:created>
  <dc:creator>brunos</dc:creator>
  <dc:description/>
  <cp:keywords/>
  <dc:language>en-US</dc:language>
  <cp:lastModifiedBy>Bruno S</cp:lastModifiedBy>
  <cp:lastPrinted>2006-04-19T13:51:00Z</cp:lastPrinted>
  <dcterms:modified xsi:type="dcterms:W3CDTF">2006-05-12T11:35:00Z</dcterms:modified>
  <cp:revision>110</cp:revision>
  <dc:subject/>
  <dc:title/>
</cp:coreProperties>
</file>