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53pt;margin-top:0pt;width:139.45pt;height:14.2pt;mso-wrap-style:none;v-text-anchor:middle" type="_x0000_t136">
            <v:path textpathok="t"/>
            <v:textpath on="t" fitshape="t" string="Radio Študent - ARHIV AVDIO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70pt;margin-top:153pt;width:314.95pt;height:8.95pt;mso-wrap-style:none;v-text-anchor:middle;rotation:90" type="_x0000_t136">
            <v:path textpathok="t"/>
            <v:textpath on="t" fitshape="t" string="AVDIO ARHIV PROGRAMA R Š  ( RIMO 35) od 03.06. do 25.06. 2006  #592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5pt;margin-top:153pt;width:314.95pt;height:8.95pt;mso-wrap-style:none;v-text-anchor:middle;rotation:270" type="_x0000_t136">
            <v:path textpathok="t"/>
            <v:textpath on="t" fitshape="t" string="AVDIO ARHIV PROGRAMA R Š  ( RIMO 35) od 03.06. do 25.06. 2006  #592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20060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tbl>
                            <w:tblPr>
                              <w:tblW w:w="68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176"/>
                              <w:gridCol w:w="117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KATJA PLU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3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PAVLE GORANOVI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4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DANE ZAJC: MACCHU PICCHU (bere UROŠ ZUPAN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0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DANE ZAJC: DEŽ (bere UROŠ ZUPAN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1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ALEŠ MUST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7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LIDIJA DIMKOVS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18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MARCELLO POTOCC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24.0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JURE JAKO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25.06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20060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59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sl-SI"/>
                        </w:rPr>
                      </w:r>
                    </w:p>
                    <w:tbl>
                      <w:tblPr>
                        <w:tblW w:w="68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176"/>
                        <w:gridCol w:w="117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KATJA PLU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3.06.0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PAVLE GORANOVI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4.06.0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DANE ZAJC: MACCHU PICCHU (bere UROŠ ZUPAN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0.06.0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DANE ZAJC: DEŽ (bere UROŠ ZUPAN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1.06.0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ALEŠ MUST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7.06.0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LIDIJA DIMKOVS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8.06.0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MARCELLO POTOCC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24.06.0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JURE JAKO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5.06.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lang w:val="sl-SI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#20060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5pt;height:94.5pt" filled="f" o:ole="">
                                  <v:imagedata r:id="rId3" o:title=""/>
                                </v:shape>
                                <o:OLEObject Type="Embed" ProgID="" ShapeID="ole_rId2" DrawAspect="Content" ObjectID="_18689381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VDIO  ARH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REDA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MO V ETER-RIMO V V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d </w:t>
                            </w:r>
                            <w:r>
                              <w:rPr>
                                <w:b/>
                              </w:rPr>
                              <w:t>03.06.</w:t>
                            </w:r>
                            <w:r>
                              <w:rPr/>
                              <w:t xml:space="preserve"> do </w:t>
                            </w:r>
                            <w:r>
                              <w:rPr>
                                <w:b/>
                              </w:rPr>
                              <w:t>25.06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  <w:r>
                        <w:rPr>
                          <w:rFonts w:cs="Courier New" w:ascii="Courier New" w:hAnsi="Courier New"/>
                        </w:rPr>
                        <w:t>#200605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5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5pt;height:94.5pt" filled="f" o:ole="">
                            <v:imagedata r:id="rId5" o:title=""/>
                          </v:shape>
                          <o:OLEObject Type="Embed" ProgID="" ShapeID="ole_rId4" DrawAspect="Content" ObjectID="_16500466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AVDIO  ARH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REDAK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MO V ETER-RIMO V V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d </w:t>
                      </w:r>
                      <w:r>
                        <w:rPr>
                          <w:b/>
                        </w:rPr>
                        <w:t>03.06.</w:t>
                      </w:r>
                      <w:r>
                        <w:rPr/>
                        <w:t xml:space="preserve"> do </w:t>
                      </w:r>
                      <w:r>
                        <w:rPr>
                          <w:b/>
                        </w:rPr>
                        <w:t>25.06.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56:00Z</dcterms:created>
  <dc:creator>Bruno Subiotto</dc:creator>
  <dc:description/>
  <cp:keywords/>
  <dc:language>en-US</dc:language>
  <cp:lastModifiedBy>Bruno S</cp:lastModifiedBy>
  <cp:lastPrinted>2006-07-12T12:34:00Z</cp:lastPrinted>
  <dcterms:modified xsi:type="dcterms:W3CDTF">2006-07-12T10:40:00Z</dcterms:modified>
  <cp:revision>34</cp:revision>
  <dc:subject/>
  <dc:title/>
</cp:coreProperties>
</file>