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10.5pt;margin-top:139.5pt;width:224.95pt;height:17.95pt;mso-wrap-style:none;v-text-anchor:middle;rotation:90" type="_x0000_t136">
            <v:path textpathok="t"/>
            <v:textpath on="t" fitshape="t" string="THE RACONTEURS – Broken By Soldier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94.1pt;margin-top:148.1pt;width:238.45pt;height:14.2pt;mso-wrap-style:none;v-text-anchor:middle;rotation:270" type="_x0000_t136">
            <v:path textpathok="t"/>
            <v:textpath on="t" fitshape="t" string="THE RACONTEURS – Broken By Soldier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>THE RACONTEURS – Broken By Sold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1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Steady, As She Go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>02) Ha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3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Broken Boy Sold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4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Intimate Secret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5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6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7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Store Bought B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8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Yellow Su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09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Call It a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l-SI"/>
                              </w:rPr>
                              <w:t xml:space="preserve">10)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Blue Ve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>THE RACONTEURS – Broken By Soldi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1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Steady, As She Go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>02) Han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3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Broken Boy Soldi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4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Intimate Secret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5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Toget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6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Lev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7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Store Bought Bon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8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Yellow Su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09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Call It a D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lang w:val="sl-SI"/>
                        </w:rPr>
                        <w:t xml:space="preserve">10)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Blue Vei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RACON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Broken By Sol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RACON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  <w:t>Broken By Sol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2:00Z</dcterms:created>
  <dc:creator>Bruno Subiotto</dc:creator>
  <dc:description/>
  <cp:keywords/>
  <dc:language>en-US</dc:language>
  <cp:lastModifiedBy>Bruno S</cp:lastModifiedBy>
  <cp:lastPrinted>2006-05-17T13:21:00Z</cp:lastPrinted>
  <dcterms:modified xsi:type="dcterms:W3CDTF">2006-05-17T12:55:00Z</dcterms:modified>
  <cp:revision>5</cp:revision>
  <dc:subject/>
  <dc:title/>
</cp:coreProperties>
</file>