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53pt;margin-top:0pt;width:139.45pt;height:14.2pt;mso-wrap-style:none;v-text-anchor:middle" type="_x0000_t136">
            <v:path textpathok="t"/>
            <v:textpath on="t" fitshape="t" string="Radio Študent - ARHIV MP3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70pt;margin-top:153pt;width:314.95pt;height:8.95pt;mso-wrap-style:none;v-text-anchor:middle;rotation:90" type="_x0000_t136">
            <v:path textpathok="t"/>
            <v:textpath on="t" fitshape="t" string="MP3 ARHIV PROGRAMA R Š  31.01.2007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5pt;margin-top:153pt;width:314.95pt;height:8.95pt;mso-wrap-style:none;v-text-anchor:middle;rotation:270" type="_x0000_t136">
            <v:path textpathok="t"/>
            <v:textpath on="t" fitshape="t" string="MP3 ARHIV PROGRAMA R Š  31.01.2007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P3 ARH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.01.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>KVATEBRIGA - ZDENE VODOPIVE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P3 ARH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1.01.200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>KVATEBRIGA - ZDENE VODOPIVE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5pt;height:94.5pt" filled="f" o:ole="">
                                  <v:imagedata r:id="rId3" o:title=""/>
                                </v:shape>
                                <o:OLEObject Type="Embed" ProgID="" ShapeID="ole_rId2" DrawAspect="Content" ObjectID="_7373547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P3 ARH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.01.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>KVATEBRIGA - ZDENE VODOPI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5pt;height:94.5pt" filled="f" o:ole="">
                            <v:imagedata r:id="rId5" o:title=""/>
                          </v:shape>
                          <o:OLEObject Type="Embed" ProgID="" ShapeID="ole_rId4" DrawAspect="Content" ObjectID="_3985935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P3 ARH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1.01.200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>KVATEBRIGA - ZDENE VODOPI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3:00Z</dcterms:created>
  <dc:creator>brunos</dc:creator>
  <dc:description/>
  <cp:keywords/>
  <dc:language>en-US</dc:language>
  <cp:lastModifiedBy>Bruno S</cp:lastModifiedBy>
  <cp:lastPrinted>2007-02-01T18:57:00Z</cp:lastPrinted>
  <dcterms:modified xsi:type="dcterms:W3CDTF">2007-02-01T18:04:00Z</dcterms:modified>
  <cp:revision>8</cp:revision>
  <dc:subject/>
  <dc:title/>
</cp:coreProperties>
</file>