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26pt;margin-top:-63pt;width:139.45pt;height:14.2pt;mso-wrap-style:none;v-text-anchor:middle" type="_x0000_t136">
            <v:path textpathok="t"/>
            <v:textpath on="t" fitshape="t" string="Radio Študent - ARHIV AVDIO" style="font-family:&quot;Comic Sans MS&quot;;font-size:10pt"/>
            <v:fill o:detectmouseclick="t" type="solid" color2="#696969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270pt;margin-top:153pt;width:314.95pt;height:8.95pt;mso-wrap-style:none;v-text-anchor:middle;rotation:90" type="_x0000_t136">
            <v:path textpathok="t"/>
            <v:textpath on="t" fitshape="t" string="The DRONES - Wait Long By The River..." style="font-family:&quot;Times New Roman&quot;;font-size:10pt"/>
            <v:fill o:detectmouseclick="t" type="solid" color2="#696969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-135pt;margin-top:153pt;width:314.95pt;height:8.95pt;mso-wrap-style:none;v-text-anchor:middle;rotation:270" type="_x0000_t136">
            <v:path textpathok="t"/>
            <v:textpath on="t" fitshape="t" string="The DRONES - Wait Long By The River..." style="font-family:&quot;Times New Roman&quot;;font-size:10pt"/>
            <v:fill o:detectmouseclick="t" type="solid" color2="#69696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5495290" cy="42379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sl-SI"/>
                              </w:rPr>
                              <w:t>1) Sharkfin Blu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sl-SI"/>
                              </w:rPr>
                              <w:t>2) Baby Squar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sl-SI"/>
                              </w:rPr>
                              <w:t xml:space="preserve">3) The Best You Can Belive I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sl-SI"/>
                              </w:rPr>
                              <w:t>4) Locu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sl-SI"/>
                              </w:rPr>
                              <w:t>5) You really Don' Ca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sl-SI"/>
                              </w:rPr>
                              <w:t>6) Sitting On The Edge Of A Bed Cryin'</w:t>
                            </w:r>
                            <w:r>
                              <w:rPr>
                                <w:rFonts w:cs="Arial Black" w:ascii="Arial Black" w:hAnsi="Arial Black"/>
                                <w:lang w:val="sl-S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sl-SI"/>
                              </w:rPr>
                              <w:t>7) The Freedom In The Loo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sl-SI"/>
                              </w:rPr>
                              <w:t>8) Another Rousing Chorus You idiots!!!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sl-SI"/>
                              </w:rPr>
                              <w:t>9) This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12140" tIns="215900" rIns="612140" bIns="215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33.7pt;mso-wrap-distance-left:9.05pt;mso-wrap-distance-right:9.05pt;mso-wrap-distance-top:0pt;mso-wrap-distance-bottom:0pt;margin-top:-9.35pt;mso-position-vertical-relative:text;margin-left:8.65pt;mso-position-horizontal-relative:text">
                <v:fill opacity="0f"/>
                <v:textbox inset="0.669444444444445in,0.236111111111111in,0.669444444444445in,0.23611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b/>
                          <w:b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lang w:val="sl-S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lang w:val="sl-SI"/>
                        </w:rPr>
                        <w:t>1) Sharkfin Blu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lang w:val="sl-SI"/>
                        </w:rPr>
                        <w:t>2) Baby Square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lang w:val="sl-SI"/>
                        </w:rPr>
                        <w:t xml:space="preserve">3) The Best You Can Belive In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lang w:val="sl-SI"/>
                        </w:rPr>
                        <w:t>4) Locus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b/>
                          <w:b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lang w:val="sl-SI"/>
                        </w:rPr>
                        <w:t>5) You really Don' Car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lang w:val="sl-SI"/>
                        </w:rPr>
                        <w:t>6) Sitting On The Edge Of A Bed Cryin'</w:t>
                      </w:r>
                      <w:r>
                        <w:rPr>
                          <w:rFonts w:cs="Arial Black" w:ascii="Arial Black" w:hAnsi="Arial Black"/>
                          <w:lang w:val="sl-S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lang w:val="sl-SI"/>
                        </w:rPr>
                        <w:t>7) The Freedom In The Loo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b/>
                          <w:b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lang w:val="sl-SI"/>
                        </w:rPr>
                        <w:t>8) Another Rousing Chorus You idiots!!!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lang w:val="sl-SI"/>
                        </w:rPr>
                        <w:t>9) This 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</wp:posOffset>
                </wp:positionH>
                <wp:positionV relativeFrom="paragraph">
                  <wp:posOffset>4908550</wp:posOffset>
                </wp:positionV>
                <wp:extent cx="4332605" cy="43326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33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e DR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ait Long By The River &amp; The Bodies Of Your Enemy Will Float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15pt;height:341.15pt;mso-wrap-distance-left:9.05pt;mso-wrap-distance-right:9.05pt;mso-wrap-distance-top:0pt;mso-wrap-distance-bottom:0pt;margin-top:386.5pt;mso-position-vertical-relative:text;margin-left:44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e DR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ait Long By The River &amp; The Bodies Of Your Enemy Will Float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2:47:00Z</dcterms:created>
  <dc:creator>Bruno Subiotto</dc:creator>
  <dc:description/>
  <cp:keywords/>
  <dc:language>en-US</dc:language>
  <cp:lastModifiedBy>Bruno S</cp:lastModifiedBy>
  <cp:lastPrinted>2006-02-10T15:30:00Z</cp:lastPrinted>
  <dcterms:modified xsi:type="dcterms:W3CDTF">2006-02-10T14:31:00Z</dcterms:modified>
  <cp:revision>3</cp:revision>
  <dc:subject/>
  <dc:title/>
</cp:coreProperties>
</file>