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26pt;margin-top:-63pt;width:139.45pt;height:14.2pt;mso-wrap-style:none;v-text-anchor:middle" type="_x0000_t136">
            <v:path textpathok="t"/>
            <v:textpath on="t" fitshape="t" string="Radio Študent - ARHIV AVDIO" style="font-family:&quot;Comic Sans MS&quot;;font-size:1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264.6pt;margin-top:166.25pt;width:314.95pt;height:8.95pt;mso-wrap-style:none;v-text-anchor:middle;rotation:90" type="_x0000_t136">
            <v:path textpathok="t"/>
            <v:textpath on="t" fitshape="t" string="SOLEDAD BROTHERS - The Hardest Walk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-141.9pt;margin-top:167.65pt;width:317.9pt;height:9pt;mso-wrap-style:none;v-text-anchor:middle;rotation:270" type="_x0000_t136">
            <v:path textpathok="t"/>
            <v:textpath on="t" fitshape="t" string="SOLEDAD BROTHERS - The Hardest Walk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9530</wp:posOffset>
                </wp:positionV>
                <wp:extent cx="5495290" cy="42379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Crappy Wehrmacht Typewriter" w:hAnsi="Crappy Wehrmacht Typewriter" w:cs="Crappy Wehrmacht Typewriter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Crappy Wehrmacht Typewriter" w:ascii="Crappy Wehrmacht Typewriter" w:hAnsi="Crappy Wehrmacht Typewriter"/>
                                <w:b/>
                                <w:lang w:val="sl-SI"/>
                              </w:rPr>
                              <w:t xml:space="preserve">SOLEDAD BROTHERS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–</w:t>
                            </w:r>
                            <w:r>
                              <w:rPr>
                                <w:rFonts w:cs="Crappy Wehrmacht Typewriter" w:ascii="Crappy Wehrmacht Typewriter" w:hAnsi="Crappy Wehrmacht Typewriter"/>
                                <w:b/>
                                <w:lang w:val="sl-SI"/>
                              </w:rPr>
                              <w:t xml:space="preserve"> The Hardest Wal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sl-SI"/>
                              </w:rPr>
                              <w:t>1)</w:t>
                            </w: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Truth of Consequen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 Black" w:hAnsi="Arial Black" w:cs="Arial Black"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sl-SI"/>
                              </w:rPr>
                              <w:t>2)</w:t>
                            </w: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Downtown Paranoie Blu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sl-SI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sl-SI"/>
                              </w:rPr>
                              <w:t>3)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 xml:space="preserve">Crying Out Laoud             </w:t>
                            </w:r>
                            <w:r>
                              <w:rPr>
                                <w:rStyle w:val="Bold1"/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>12)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 xml:space="preserve"> True To Zou Zo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sl-SI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sl-SI"/>
                              </w:rPr>
                              <w:t>4)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Croocked Crow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sl-SI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sl-SI"/>
                              </w:rPr>
                              <w:t>5)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Sweet and Eas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sl-SI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sl-SI"/>
                              </w:rPr>
                              <w:t>6)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Dark Hors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sl-SI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sl-SI"/>
                              </w:rPr>
                              <w:t>7)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White Jiz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sl-SI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sl-SI"/>
                              </w:rPr>
                              <w:t>8)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Good Feel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sl-SI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sl-SI"/>
                              </w:rPr>
                              <w:t>9)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Let Me Dow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sl-SI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sl-SI"/>
                              </w:rPr>
                              <w:t>10)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Mean Ol’ Tole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Style w:val="Bold1"/>
                                <w:rFonts w:eastAsia="Arial Black"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Bold1"/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>11)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 xml:space="preserve"> Loup Ga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12140" tIns="215900" rIns="61214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3.7pt;mso-wrap-distance-left:9.05pt;mso-wrap-distance-right:9.05pt;mso-wrap-distance-top:0pt;mso-wrap-distance-bottom:0pt;margin-top:3.9pt;mso-position-vertical-relative:text;margin-left:3.25pt;mso-position-horizontal-relative:text">
                <v:fill opacity="0f"/>
                <v:textbox inset="0.669444444444445in,0.236111111111111in,0.669444444444445in,0.236111111111111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Crappy Wehrmacht Typewriter" w:hAnsi="Crappy Wehrmacht Typewriter" w:cs="Crappy Wehrmacht Typewriter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Crappy Wehrmacht Typewriter" w:ascii="Crappy Wehrmacht Typewriter" w:hAnsi="Crappy Wehrmacht Typewriter"/>
                          <w:b/>
                          <w:lang w:val="sl-SI"/>
                        </w:rPr>
                        <w:t xml:space="preserve">SOLEDAD BROTHERS </w:t>
                      </w:r>
                      <w:r>
                        <w:rPr>
                          <w:b/>
                          <w:lang w:val="sl-SI"/>
                        </w:rPr>
                        <w:t>–</w:t>
                      </w:r>
                      <w:r>
                        <w:rPr>
                          <w:rFonts w:cs="Crappy Wehrmacht Typewriter" w:ascii="Crappy Wehrmacht Typewriter" w:hAnsi="Crappy Wehrmacht Typewriter"/>
                          <w:b/>
                          <w:lang w:val="sl-SI"/>
                        </w:rPr>
                        <w:t xml:space="preserve"> The Hardest Walk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lang w:val="sl-SI"/>
                        </w:rPr>
                        <w:t>1)</w:t>
                      </w:r>
                      <w:r>
                        <w:rPr>
                          <w:rFonts w:cs="Arial Black" w:ascii="Arial Black" w:hAnsi="Arial Black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Truth of Consequences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 Black" w:hAnsi="Arial Black" w:cs="Arial Black"/>
                          <w:color w:val="00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lang w:val="sl-SI"/>
                        </w:rPr>
                        <w:t>2)</w:t>
                      </w:r>
                      <w:r>
                        <w:rPr>
                          <w:rFonts w:cs="Arial Black" w:ascii="Arial Black" w:hAnsi="Arial Black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Downtown Paranoie Blu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000000"/>
                          <w:lang w:val="sl-SI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sl-SI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sl-SI"/>
                        </w:rPr>
                        <w:t>3)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 xml:space="preserve">Crying Out Laoud             </w:t>
                      </w:r>
                      <w:r>
                        <w:rPr>
                          <w:rStyle w:val="Bold1"/>
                          <w:rFonts w:cs="Arial Black" w:ascii="Arial Black" w:hAnsi="Arial Black"/>
                          <w:color w:val="000000"/>
                          <w:sz w:val="24"/>
                          <w:szCs w:val="24"/>
                        </w:rPr>
                        <w:t>12)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 xml:space="preserve"> True To Zou Zo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000000"/>
                          <w:lang w:val="sl-SI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sl-SI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sl-SI"/>
                        </w:rPr>
                        <w:t>4)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Croocked Crow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000000"/>
                          <w:lang w:val="sl-SI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sl-SI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sl-SI"/>
                        </w:rPr>
                        <w:t>5)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Sweet and Eas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000000"/>
                          <w:lang w:val="sl-SI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sl-SI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sl-SI"/>
                        </w:rPr>
                        <w:t>6)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Dark Hors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000000"/>
                          <w:lang w:val="sl-SI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sl-SI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sl-SI"/>
                        </w:rPr>
                        <w:t>7)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White Jizz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000000"/>
                          <w:lang w:val="sl-SI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sl-SI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sl-SI"/>
                        </w:rPr>
                        <w:t>8)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Good Feel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000000"/>
                          <w:lang w:val="sl-SI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sl-SI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sl-SI"/>
                        </w:rPr>
                        <w:t>9)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Let Me Dow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sl-SI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sl-SI"/>
                        </w:rPr>
                        <w:t>10)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Mean Ol’ Toled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000000"/>
                          <w:lang w:val="sl-SI"/>
                        </w:rPr>
                      </w:pPr>
                      <w:r>
                        <w:rPr>
                          <w:rStyle w:val="Bold1"/>
                          <w:rFonts w:eastAsia="Arial Black" w:cs="Arial Black" w:ascii="Arial Black" w:hAnsi="Arial Black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Style w:val="Bold1"/>
                          <w:rFonts w:cs="Arial Black" w:ascii="Arial Black" w:hAnsi="Arial Black"/>
                          <w:color w:val="000000"/>
                          <w:sz w:val="24"/>
                          <w:szCs w:val="24"/>
                        </w:rPr>
                        <w:t>11)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 xml:space="preserve"> Loup Ga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870</wp:posOffset>
                </wp:positionH>
                <wp:positionV relativeFrom="paragraph">
                  <wp:posOffset>4505325</wp:posOffset>
                </wp:positionV>
                <wp:extent cx="4332605" cy="43326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ppy Wehrmacht Typewriter" w:hAnsi="Crappy Wehrmacht Typewriter" w:cs="Gauta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Crappy Wehrmacht Typewriter" w:hAnsi="Crappy Wehrmacht Typewriter"/>
                                <w:b/>
                                <w:sz w:val="28"/>
                                <w:szCs w:val="28"/>
                              </w:rPr>
                              <w:t>SOLEDAD BROTHERS - The Hardest Wal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54.75pt;mso-position-vertical-relative:text;margin-left:48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ppy Wehrmacht Typewriter" w:hAnsi="Crappy Wehrmacht Typewriter" w:cs="Gauta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utami" w:ascii="Crappy Wehrmacht Typewriter" w:hAnsi="Crappy Wehrmacht Typewriter"/>
                          <w:b/>
                          <w:sz w:val="28"/>
                          <w:szCs w:val="28"/>
                        </w:rPr>
                        <w:t>SOLEDAD BROTHERS - The Hardest Wal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appy Wehrmacht Typewriter"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Bold1">
    <w:name w:val="bold1"/>
    <w:basedOn w:val="Privzetapisavaodstavka"/>
    <w:qFormat/>
    <w:rPr>
      <w:rFonts w:ascii="Verdana" w:hAnsi="Verdana" w:cs="Verdana"/>
      <w:b/>
      <w:bCs/>
      <w:strike w:val="false"/>
      <w:dstrike w:val="false"/>
      <w:color w:val="05246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8:00Z</dcterms:created>
  <dc:creator>Bruno S</dc:creator>
  <dc:description/>
  <cp:keywords/>
  <dc:language>en-US</dc:language>
  <cp:lastModifiedBy>Bruno S</cp:lastModifiedBy>
  <cp:lastPrinted>2006-04-14T14:40:00Z</cp:lastPrinted>
  <dcterms:modified xsi:type="dcterms:W3CDTF">2006-04-14T13:45:00Z</dcterms:modified>
  <cp:revision>6</cp:revision>
  <dc:subject/>
  <dc:title/>
</cp:coreProperties>
</file>