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. marec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ilinsko mazilo (velška), interpretira Sara Horžen, </w:t>
      </w:r>
      <w:r>
        <w:rPr>
          <w:rFonts w:cs="Courier New" w:ascii="Courier New" w:hAnsi="Courier New"/>
        </w:rPr>
        <w:t xml:space="preserve">tehni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ko Trstenjak – Mikro, prevedla Katarina Juvančič, Nov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judska 5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PONOVITEV ZA 2 GROSA/02 VILINSKO MAZILO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JUTRANJA MOR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O/ODVIZZO: J-205; PODLAGE: J-206/207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, R-17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ARTIJA ČAJA;</w:t>
      </w:r>
      <w:r>
        <w:rPr>
          <w:rFonts w:cs="Courier New" w:ascii="Courier New" w:hAnsi="Courier New"/>
          <w:b/>
        </w:rPr>
        <w:t xml:space="preserve">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 xml:space="preserve"> (AVIZZO/ODVIZZO: J-245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RESK #2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 s predavanja Branka Bambič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 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116,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 </w:t>
      </w:r>
      <w:r>
        <w:rPr>
          <w:rFonts w:cs="Courier New" w:ascii="Courier New" w:hAnsi="Courier New"/>
        </w:rPr>
        <w:t xml:space="preserve">– pripravlja Nika Gričar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Lan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ATER V ETER: Evripidov Kiklop v režiji Ivice Buljan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Sonja Zlobko;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APR INTERVJU: KEVIN ENNETTT – </w:t>
      </w:r>
      <w:r>
        <w:rPr>
          <w:rFonts w:cs="Courier New" w:ascii="Courier New" w:hAnsi="Courier New"/>
        </w:rPr>
        <w:t>pripravlja Luka T.;</w:t>
        <w:tab/>
        <w:t xml:space="preserve">    </w:t>
      </w:r>
    </w:p>
    <w:p>
      <w:pPr>
        <w:pStyle w:val="Normal"/>
        <w:ind w:left="7080" w:firstLine="708"/>
        <w:rPr/>
      </w:pPr>
      <w:r>
        <w:rPr>
          <w:rFonts w:cs="Courier New" w:ascii="Courier New" w:hAnsi="Courier New"/>
          <w:i/>
          <w:sz w:val="20"/>
          <w:szCs w:val="20"/>
        </w:rPr>
        <w:t>(V ŽIVO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116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YCLO - id (Raster-Noton,  2011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O deklici, ki se je hotela igrati 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olarnim sijem (kanadska), </w:t>
      </w:r>
      <w:r>
        <w:rPr>
          <w:rFonts w:cs="Courier New" w:ascii="Courier New" w:hAnsi="Courier New"/>
          <w:bCs/>
        </w:rPr>
        <w:t xml:space="preserve">interpretira Valerija Peternel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ehnik Božidar Plesnik¸ prevod Mimi Blentič, Nova ljudska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2 O DEKLICI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ČRNA LUKNJA, 110301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ČI, DA NE VIDIJO: Gledališče in politika: Prime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ešernovega gledališča Kranj ali Mestni svet proti Ivani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jilas 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jan Anđelković;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0301 OCI DA NE VIDIJ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4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50</w:t>
      </w:r>
      <w:r>
        <w:rPr>
          <w:rFonts w:cs="Courier New" w:ascii="Courier New" w:hAnsi="Courier New"/>
        </w:rPr>
        <w:t xml:space="preserve"> Ponovitev tolpe bumov s prejšnjega torka: VENETIAN SNARE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y So- Called Life (Planet Mu, 2010)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(jutranji prog. + za 2 groš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-554, U-560,</w:t>
        <w:tab/>
        <w:t xml:space="preserve"> </w:t>
        <w:tab/>
        <w:tab/>
        <w:tab/>
        <w:tab/>
        <w:t>(oba Založba RŠ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 xml:space="preserve">       (TRESK 2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-991, U-992, </w:t>
        <w:tab/>
        <w:tab/>
        <w:t xml:space="preserve">           (avdicijA GR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-140;</w:t>
        <w:tab/>
        <w:tab/>
        <w:tab/>
        <w:tab/>
        <w:tab/>
        <w:t>(DEVIANTOVI F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>(TRESK 2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991, U-992,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1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2124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>(TRESK 2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991, U-992,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140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O revne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linarju (slovaška), interpretira Matija Drobne – Maco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k Marko Trstenjak - Mikr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LTERN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TRESK #2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4.00 KAJ PA UNIVERZA?: Univerzitetni boji - proti politika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zategovanja pasov (prispevek iz Pariza, drugič) - pripravlja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FranciI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Tadej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Andreja Rauch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OFF POROČILO: AntiFa – pripravlja Gregor     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Damjanova soba – pripravlja Katja Šir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7.30 </w:t>
      </w:r>
      <w:r>
        <w:rPr>
          <w:rFonts w:cs="Courier New" w:ascii="Courier New" w:hAnsi="Courier New"/>
          <w:lang w:val="sl-SI"/>
        </w:rPr>
        <w:t>NAGRADNA IGRA RŠ: TRESK #2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Tadej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SHED – pripravlja Dino Lal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NCURABILI - Fine With Me  (ZARŠ, 2011)                           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Terens Štader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</w:t>
      </w:r>
      <w:r>
        <w:rPr>
          <w:rFonts w:cs="Courier New" w:ascii="Courier New" w:hAnsi="Courier New"/>
          <w:szCs w:val="20"/>
        </w:rPr>
        <w:t>Car in tkalec (</w:t>
      </w:r>
      <w:r>
        <w:rPr>
          <w:rFonts w:cs="Courier New" w:ascii="Courier New" w:hAnsi="Courier New"/>
          <w:i/>
          <w:iCs/>
          <w:szCs w:val="20"/>
        </w:rPr>
        <w:t>armenska</w:t>
      </w:r>
      <w:r>
        <w:rPr>
          <w:rFonts w:cs="Courier New" w:ascii="Courier New" w:hAnsi="Courier New"/>
          <w:szCs w:val="20"/>
        </w:rPr>
        <w:t xml:space="preserve">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>interpretira Rok Kosec, tehnik Božidar Plesni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Jason Molina ali Songs: Ohia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RAY ANDERSON &amp; MARTY ELRICH:  Hear You Say- Live I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llisau (Intuition, 2010) - pripravlja Mario Bate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PJ HARVEY - Let Engl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hake (Island, 2011)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0:00Z</dcterms:created>
  <dc:creator>Bruno S</dc:creator>
  <dc:description/>
  <cp:keywords/>
  <dc:language>en-US</dc:language>
  <cp:lastModifiedBy>brunos</cp:lastModifiedBy>
  <cp:lastPrinted>2011-02-01T14:46:00Z</cp:lastPrinted>
  <dcterms:modified xsi:type="dcterms:W3CDTF">2011-03-07T12:00:00Z</dcterms:modified>
  <cp:revision>2</cp:revision>
  <dc:subject/>
  <dc:title>RadioŠtudent</dc:title>
</cp:coreProperties>
</file>