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. marec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O revne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linarju (slovaška), </w:t>
      </w:r>
      <w:r>
        <w:rPr>
          <w:rFonts w:cs="Courier New" w:ascii="Courier New" w:hAnsi="Courier New"/>
        </w:rPr>
        <w:t xml:space="preserve">interpretira Matija Drobne – Mac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Marko Trstenjak - Mikro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41/03 O REVNEM MLINARJU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70, R-116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2;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Univerzitetni boji - proti politikam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ategovanja pasov (prispevek iz Pariza, drugič) </w:t>
      </w:r>
      <w:r>
        <w:rPr>
          <w:rFonts w:cs="Courier New" w:ascii="Courier New" w:hAnsi="Courier New"/>
          <w:bCs/>
          <w:sz w:val="24"/>
          <w:lang w:val="en-GB"/>
        </w:rPr>
        <w:t xml:space="preserve">–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Franci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Andreja Rauch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OFF POROČILO: ANTIFA na FDV – </w:t>
      </w:r>
      <w:r>
        <w:rPr>
          <w:rFonts w:cs="Courier New" w:ascii="Courier New" w:hAnsi="Courier New"/>
          <w:bCs/>
        </w:rPr>
        <w:t>pripravlja Gregor;</w:t>
        <w:tab/>
        <w:tab/>
        <w:tab/>
      </w:r>
    </w:p>
    <w:p>
      <w:pPr>
        <w:pStyle w:val="Normal"/>
        <w:ind w:left="7788"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Damjanova soba – </w:t>
      </w:r>
      <w:r>
        <w:rPr>
          <w:rFonts w:cs="Courier New" w:ascii="Courier New" w:hAnsi="Courier New"/>
          <w:bCs/>
          <w:sz w:val="24"/>
          <w:lang w:val="en-GB"/>
        </w:rPr>
        <w:t>pripravlja Katja Šircelj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16; 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BOUBACAR TRAORE – </w:t>
      </w:r>
      <w:r>
        <w:rPr>
          <w:rFonts w:cs="Courier New" w:ascii="Courier New" w:hAnsi="Courier New"/>
          <w:bCs/>
          <w:sz w:val="24"/>
          <w:lang w:val="en-GB"/>
        </w:rPr>
        <w:t>pripravlja Miro Samardži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RŠ RECENZIJ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2;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Tadej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SHED – </w:t>
      </w:r>
      <w:r>
        <w:rPr>
          <w:rFonts w:cs="Courier New" w:ascii="Courier New" w:hAnsi="Courier New"/>
          <w:iCs/>
          <w:sz w:val="24"/>
          <w:lang w:val="sl-SI"/>
        </w:rPr>
        <w:t>pripravlja Dino Lalić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INCURABILI - Fine With Me  (ZARŠ, 2011)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Car in tkalec (armen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Rok Kosec, tehnik Božidar Plesnik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O REVNEM MLINARJU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  <w:tab/>
        <w:tab/>
        <w:tab/>
        <w:tab/>
        <w:tab/>
        <w:t xml:space="preserve">                    </w:t>
        <w:tab/>
        <w:tab/>
        <w:tab/>
        <w:tab/>
        <w:tab/>
      </w:r>
      <w:r>
        <w:rPr>
          <w:rFonts w:cs="Courier New" w:ascii="Courier New" w:hAnsi="Courier New"/>
          <w:b/>
          <w:iCs/>
          <w:sz w:val="24"/>
          <w:lang w:val="sl-SI"/>
        </w:rPr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F:/ODDAJE/110302 DEVIANTOVI FRAGMENTI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Jason Molina ali Songs: Ohia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AY ANDERSON &amp; MARTY ELRICH:  Hear You Say- Live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illisau (Intuition, 2010) - </w:t>
      </w:r>
      <w:r>
        <w:rPr>
          <w:rFonts w:cs="Courier New" w:ascii="Courier New" w:hAnsi="Courier New"/>
        </w:rPr>
        <w:t xml:space="preserve">pripravlja Mario Batelić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302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PJ HARVEY - Let England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hake (Island, 2011) - pripravlja Matjaž Volk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3 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 xml:space="preserve">         (TRESK 2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U-991, U-992,                      (avdicije GR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140,</w:t>
        <w:tab/>
        <w:t xml:space="preserve">    </w:t>
        <w:tab/>
        <w:t xml:space="preserve">    </w:t>
        <w:tab/>
        <w:t xml:space="preserve">      (DEVIANTOVIFRAGMENTI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©-61;</w:t>
        <w:tab/>
        <w:tab/>
        <w:tab/>
        <w:tab/>
        <w:t xml:space="preserve">            (Rajmkiker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-991, U-992,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140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, UC-58(2X);               (UC-58 – PV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-991, U-992,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140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, UC-58(2X)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Zajec 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iski (kazaška), interpretira Matjaž Štirn, tehnik Marko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stenjak - Mikro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RŠ RECENZIJA: Chip Shop Music - pripravlja Aleš Rojc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TRESK #2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Prispevek o Radiu Marš –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MajaO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Petar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Bor Pleterše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Instalacija Akrama Zaatarija v Mali galeriji –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 Žbont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7.00 RŠ RECENZIJA: Venetian Snares – pripravlja Goran Kompoš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30 Nagradna igra RŠ: TRESK #2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Pet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ANG OF FOUR - Content  (Yep Rock/ distribu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rix Music,  2011) - pripravil 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Babji mlin (nemš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bina Kogovšek, tehnik Božidar Plesnik, prevedla Kata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idic, Nova ljuds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O dogajanju v severni Afriki in na Bližnjem Vzhod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Andrej Hočevar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THE DIRTBOMB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y Store (In The Red, 2011) - pripravila  Jasna Črnjarić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0:00Z</dcterms:created>
  <dc:creator>Bruno S</dc:creator>
  <dc:description/>
  <cp:keywords/>
  <dc:language>en-US</dc:language>
  <cp:lastModifiedBy>brunos</cp:lastModifiedBy>
  <cp:lastPrinted>2011-02-22T16:27:00Z</cp:lastPrinted>
  <dcterms:modified xsi:type="dcterms:W3CDTF">2011-03-07T12:00:00Z</dcterms:modified>
  <cp:revision>2</cp:revision>
  <dc:subject/>
  <dc:title>Dnevni program za SREDO 31</dc:title>
</cp:coreProperties>
</file>