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marec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ije sini (slovenska), </w:t>
      </w:r>
      <w:r>
        <w:rPr>
          <w:rFonts w:cs="Courier New" w:ascii="Courier New" w:hAnsi="Courier New"/>
        </w:rPr>
        <w:t xml:space="preserve">interpretira Zdravc Duša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Trstenjak - Mikro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TRIJE SINI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Nejc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Nejc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Nejc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9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Nejc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70, R-13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BONECRUSHER FEST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Ivan Cepanec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Tegl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2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Ev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16, R-13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etra Meter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Gregor in Tadej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Damjanova soba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atja Šircelj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ab/>
        <w:tab/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35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2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16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AIGON - Greatest Story Never Told (Suburban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oize, 2011) - </w:t>
      </w:r>
      <w:r>
        <w:rPr>
          <w:rFonts w:cs="Courier New" w:ascii="Courier New" w:hAnsi="Courier New"/>
        </w:rPr>
        <w:t>pripravil 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Hvaležni kipci (japon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Katja Preša, tehnik Jure Vlah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HVALEZNI KIPCI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37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97; </w:t>
      </w:r>
      <w:r>
        <w:rPr>
          <w:rFonts w:cs="Courier New" w:ascii="Courier New" w:hAnsi="Courier New"/>
          <w:i/>
          <w:szCs w:val="20"/>
          <w:u w:val="single"/>
        </w:rPr>
        <w:t>(MAPA-&gt;BREAKWAVE 110304 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JAMES BLAKE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ames Blake (Atlas/ A&amp; M,  2010) - pripravil Luka Vučkovič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?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-133, </w:t>
      </w:r>
      <w:r>
        <w:rPr>
          <w:rFonts w:cs="Courier New" w:ascii="Courier New" w:hAnsi="Courier New"/>
          <w:sz w:val="24"/>
        </w:rPr>
        <w:t xml:space="preserve">U-123,   </w:t>
        <w:tab/>
        <w:t>(kompilacija, 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  <w:tab/>
        <w:tab/>
        <w:tab/>
        <w:t>(breakwav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  <w:tab/>
        <w:tab/>
        <w:t>(2x krovc – ZA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991, U-992,</w:t>
        <w:tab/>
        <w:tab/>
        <w:t>(2x avdicija gr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>(TRESK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202(2X),</w:t>
        <w:tab/>
        <w:tab/>
        <w:tab/>
        <w:t>(sector ž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 xml:space="preserve">    U©-59(2x);</w:t>
        <w:tab/>
        <w:tab/>
        <w:tab/>
        <w:t xml:space="preserve">(dj grafiti)          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991, U-992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  <w:u w:val="single"/>
        </w:rPr>
        <w:t xml:space="preserve">U-202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    U©-59(2x);</w:t>
        <w:tab/>
        <w:tab/>
        <w:tab/>
        <w:tab/>
        <w:t xml:space="preserve">(dj grafiti)        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991, U-992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202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 xml:space="preserve">      U©-59(2x);</w:t>
        <w:tab/>
        <w:tab/>
        <w:tab/>
        <w:tab/>
        <w:t xml:space="preserve">(dj grafiti)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LITTLE WOMAN - Throat (AUM Fidelity, 2010)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pripravlja Andraž Bizj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 - WILDSTYLE: LEGENDE RAPA: M.O.P.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Marko Godnjavec- Jizah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FRED ANDERSON - pripravlja Tit Podob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VIJAY IYER  with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ASSANA &amp; NITIN MITTA - Tirtha (ACT, 2011)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ja Mat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9:00Z</dcterms:created>
  <dc:creator>Bruno Subiotto</dc:creator>
  <dc:description/>
  <cp:keywords/>
  <dc:language>en-US</dc:language>
  <cp:lastModifiedBy>brunos</cp:lastModifiedBy>
  <cp:lastPrinted>2011-03-03T15:11:00Z</cp:lastPrinted>
  <dcterms:modified xsi:type="dcterms:W3CDTF">2011-03-07T11:59:00Z</dcterms:modified>
  <cp:revision>2</cp:revision>
  <dc:subject/>
  <dc:title>redni program za petek, 02</dc:title>
</cp:coreProperties>
</file>