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5. marec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, R-170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SEKTOR Ž – </w:t>
      </w:r>
      <w:r>
        <w:rPr>
          <w:rFonts w:cs="Courier New" w:ascii="Courier New" w:hAnsi="Courier New"/>
          <w:bCs/>
          <w:sz w:val="24"/>
          <w:lang w:val="en-GB"/>
        </w:rPr>
        <w:t>pripravlja Ida 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135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145</w:t>
      </w:r>
      <w:r>
        <w:rPr>
          <w:rFonts w:cs="Courier New" w:ascii="Courier New" w:hAnsi="Courier New"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35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Kino Šiška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R-1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ITTLE WOMAN - Throat (AUM Fidelity, 2010)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Andraž Bizjan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 - WILDSTYLE: LEGENDE RAPA: M.O.P.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Godnjavec- Jizah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V ŽIVO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FRED ANDERSON - </w:t>
      </w:r>
      <w:r>
        <w:rPr>
          <w:rFonts w:cs="Courier New" w:ascii="Courier New" w:hAnsi="Courier New"/>
        </w:rPr>
        <w:t>pripravlja Tit Podob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 22.00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IJAY IYER  with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SSANA &amp; NITIN MITTA - Tirtha (ACT, 2011) - pripravl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ja Matić;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AVIZZO:U-303; ARHIV on BROADCAST D:/PONOVITEV TOLPE BUMOV/06 XY.YX. –SOB –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V FOLDERJU ZNOVA POSNETA TOLPA</w:t>
      </w:r>
      <w:r>
        <w:rPr>
          <w:rFonts w:cs="Courier New" w:ascii="Courier New" w:hAnsi="Courier New"/>
          <w:i/>
          <w:sz w:val="20"/>
          <w:szCs w:val="20"/>
        </w:rPr>
        <w:t>.MP3)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?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  <w:tab/>
        <w:tab/>
        <w:tab/>
        <w:tab/>
        <w:t>(Idealna godba+zeleno sonce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 xml:space="preserve">, </w:t>
        <w:tab/>
        <w:tab/>
        <w:tab/>
        <w:t xml:space="preserve">    </w:t>
        <w:tab/>
        <w:t>(Zars 2x)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 xml:space="preserve">U-991, U-992, </w:t>
      </w:r>
      <w:r>
        <w:rPr>
          <w:rFonts w:cs="Courier New" w:ascii="Courier New" w:hAnsi="Courier New"/>
          <w:bCs/>
        </w:rPr>
        <w:t xml:space="preserve"> </w:t>
        <w:tab/>
        <w:tab/>
        <w:tab/>
        <w:tab/>
        <w:t>(avdicije: uni+gr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330;</w:t>
        <w:tab/>
        <w:tab/>
        <w:tab/>
        <w:t xml:space="preserve">          (romano anglunipe)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©-56(2X), U©-59(2X)</w:t>
      </w:r>
      <w:r>
        <w:rPr>
          <w:rFonts w:cs="Courier New" w:ascii="Courier New" w:hAnsi="Courier New"/>
          <w:bCs/>
        </w:rPr>
        <w:t>;     (tu pa tam, dj graffiti-ti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 U-554,</w:t>
      </w:r>
      <w:r>
        <w:rPr>
          <w:rFonts w:cs="Courier New" w:ascii="Courier New" w:hAnsi="Courier New"/>
          <w:bCs/>
          <w:u w:val="single"/>
        </w:rPr>
        <w:t xml:space="preserve">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 xml:space="preserve">U-991, U-992,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330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©-56(2X), U©-59(2X),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-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Kino Šišk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Tradi Mods Versu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ockers ( Crammed Disc/ distribucija Matrix Music, 2011)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 Božidar Ples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ALIM QASIMOV &amp; FARGANA QASIMOVA - Intimat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ialogue (Dreyer Gaido 2010) 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Novozelandska proza, tretjič – pripravlja Kristin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Slug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CHRIS LIGHTCAP's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BIGMOUTH - Deluxe (Clean Feed, 2011) - pripravlja Andrej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9:00Z</dcterms:created>
  <dc:creator>Bruno S</dc:creator>
  <dc:description/>
  <cp:keywords/>
  <dc:language>en-US</dc:language>
  <cp:lastModifiedBy>brunos</cp:lastModifiedBy>
  <cp:lastPrinted>2010-12-10T16:58:00Z</cp:lastPrinted>
  <dcterms:modified xsi:type="dcterms:W3CDTF">2011-03-07T11:59:00Z</dcterms:modified>
  <cp:revision>2</cp:revision>
  <dc:subject/>
  <dc:title>redni program za soboto, 17</dc:title>
</cp:coreProperties>
</file>