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6. marec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1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170, R-990, R-135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2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OMANO ANGLUNIPE - </w:t>
      </w:r>
      <w:r>
        <w:rPr>
          <w:rFonts w:cs="Courier New" w:ascii="Courier New" w:hAnsi="Courier New"/>
        </w:rPr>
        <w:t>pripravlja Haris T.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AVIZZO/ODVIZZO: U-330; v živo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Kino Šiška;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NAGRADNA IGR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PRAZEN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R-135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LIČNI IZVAJALCI: Tradi Mods Versus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ockers ( Crammed Disc/ distribucija Matrix Music, 2011)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 Božidar Ples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135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šesti blok: R-145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ALIM QASIMOV &amp; FARGANA QASIMOVA - Intimat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ialogue (Dreyer Gaido 2010) - </w:t>
      </w:r>
      <w:r>
        <w:rPr>
          <w:rFonts w:cs="Courier New" w:ascii="Courier New" w:hAnsi="Courier New"/>
          <w:bCs/>
        </w:rPr>
        <w:t>pripravlja Miro Samardžij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sedmi blok: R-135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Novozelandska proza, tretjič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Kristina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Sluga;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F:/ODDAJE/110306 tu pa tam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; SINHRO POGOVORA Z BOUBACARJEM – F:/ODDAJE/110227 SINHR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CHRIS LIGHTCAP's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BIGMOUTH - Deluxe (Clean Feed, 2011) - pripravlja Andrej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Hočevar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GLASBENE: U-991/992 </w:t>
      </w:r>
      <w:r>
        <w:rPr>
          <w:rFonts w:cs="Courier New" w:ascii="Courier New" w:hAnsi="Courier New"/>
          <w:b/>
          <w:bCs/>
          <w:sz w:val="24"/>
          <w:lang w:val="en-GB"/>
        </w:rPr>
        <w:t>(do SREDINE MARC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</w:rPr>
        <w:t>U-560</w:t>
      </w:r>
      <w:r>
        <w:rPr>
          <w:rFonts w:cs="Courier New" w:ascii="Courier New" w:hAnsi="Courier New"/>
        </w:rPr>
        <w:t>,                (2X ZARS)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991, U-992,</w:t>
        <w:tab/>
        <w:tab/>
        <w:tab/>
        <w:t xml:space="preserve"> </w:t>
      </w:r>
      <w:r>
        <w:rPr>
          <w:rFonts w:cs="Courier New" w:ascii="Courier New" w:hAnsi="Courier New"/>
          <w:bCs/>
        </w:rPr>
        <w:t xml:space="preserve"> </w:t>
        <w:tab/>
        <w:t>(avdicije: 2Xgr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>U-100</w:t>
      </w:r>
      <w:r>
        <w:rPr>
          <w:rFonts w:cs="Courier New" w:ascii="Courier New" w:hAnsi="Courier New"/>
          <w:b/>
          <w:bCs/>
          <w:color w:val="000000"/>
        </w:rPr>
        <w:t>, U-505,               (Temna zvezda, Zeitgeist</w:t>
        <w:tab/>
        <w:t xml:space="preserve"> </w:t>
        <w:tab/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©-56(2X);                  (TU PA TAM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</w:rPr>
        <w:t>U-560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701 (2grosa)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991, U-992, </w:t>
      </w:r>
      <w:r>
        <w:rPr>
          <w:rFonts w:cs="Courier New" w:ascii="Courier New" w:hAnsi="Courier New"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>U-100</w:t>
      </w:r>
      <w:r>
        <w:rPr>
          <w:rFonts w:cs="Courier New" w:ascii="Courier New" w:hAnsi="Courier New"/>
          <w:b/>
          <w:bCs/>
          <w:color w:val="000000"/>
        </w:rPr>
        <w:t>, U-505,</w:t>
        <w:tab/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©-56(2X), UC-57;            (TU PA TAM, NOVE PISARIJE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Kako j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učil gospod psa govoriti (latvijska), pripoveduje Botz, tehnik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š, Pravljično ReŠetanje, 11.1.2011 Gromka na Metelkov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Luka P.;   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05 BritOFF II – pripravlja Luka P.; 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P.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NAGRADNA IGRA: ZALOŽBA SANJE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05 BritOFF IV – pripravlja Luka P.;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GLASS CANDY – pripravlja Katarina Višn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Ev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Saška Rakef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6.00 TEATER V ETER: Pohujšanje v dolini Šentflorjanski po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omanu Ivana Cankarja in v režiji Vita Tauferja –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nja Zlobk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CYCLO – pripravlja Goran Kompoš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ORO Y MOI -  Underneath The Pine (Carpark, 2011)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Katarina Višna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50 ZA 2 GROŠA FANTAZIJE: Vrag je nesel konja (koroška),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e Matjaž Štirn, Pravljično ReŠetanje, 11.1.2011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omka na Metelkov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– pripravlja Luka T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AKRON/ FAMILIY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kron Family II:  The Cosmic Birth And Journey Of Sinju TNT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ead Oceans, 2011) – pripravlja Primož Voz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9:00Z</dcterms:created>
  <dc:creator>Bruno Subiotto</dc:creator>
  <dc:description/>
  <cp:keywords/>
  <dc:language>en-US</dc:language>
  <cp:lastModifiedBy>brunos</cp:lastModifiedBy>
  <cp:lastPrinted>2011-02-04T14:54:00Z</cp:lastPrinted>
  <dcterms:modified xsi:type="dcterms:W3CDTF">2011-03-07T11:59:00Z</dcterms:modified>
  <cp:revision>2</cp:revision>
  <dc:subject/>
  <dc:title>redni program za nedeljo, 04</dc:title>
</cp:coreProperties>
</file>