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7. marec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ko je učil gospod psa govoriti (latvijska), </w:t>
      </w:r>
      <w:r>
        <w:rPr>
          <w:rFonts w:cs="Courier New" w:ascii="Courier New" w:hAnsi="Courier New"/>
        </w:rPr>
        <w:t xml:space="preserve">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tz, tehnik Zaš, Pravljično ReŠetanje, 11.1.2011 Gromka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telkovi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KAKO JE UCIL GOSPOD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3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, R-170, R-145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GLASS CANDY – </w:t>
      </w:r>
      <w:r>
        <w:rPr>
          <w:rFonts w:cs="Courier New" w:ascii="Courier New" w:hAnsi="Courier New"/>
        </w:rPr>
        <w:t>pripravlja Katarina Višnar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3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Ev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Grego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Saška Rakef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3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Pohujšanje v dolini Šentflorjanski p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omanu Ivana Cankarja in v režiji Vita Tauferj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onja Zlobko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CYCLO – </w:t>
      </w:r>
      <w:r>
        <w:rPr>
          <w:rFonts w:cs="Courier New" w:ascii="Courier New" w:hAnsi="Courier New"/>
        </w:rPr>
        <w:t>pripravlja Goran Kompoš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Gregor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3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ORO Y MOI -  Underneath The Pine (Carpark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Katarina Višn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Vrag je nesel konja (koroška),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oveduje Matjaž Štirn, Pravljično ReŠetanje, 11.1.2011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romka na Metelkovi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VRAG JE NESEL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Luka T.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MAPA-&gt;ZEITGEIST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 xml:space="preserve">     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1030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Boruta Savskega</w:t>
      </w:r>
      <w:r>
        <w:rPr>
          <w:rFonts w:cs="Courier New" w:ascii="Courier New" w:hAnsi="Courier New"/>
        </w:rPr>
        <w:t xml:space="preserve">;      </w:t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KRON/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AMILIY – Akron Family II:  The Cosmic Birth And Journey Of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nju TNT (Dead Oceans, 2011) – pripravlja Primož Vozel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  <w:tab/>
        <w:tab/>
        <w:t xml:space="preserve">  </w:t>
        <w:tab/>
        <w:tab/>
        <w:t>(2x ZARŠ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-991, U-992, </w:t>
      </w:r>
      <w:r>
        <w:rPr>
          <w:rFonts w:cs="Courier New" w:ascii="Courier New" w:hAnsi="Courier New"/>
          <w:bCs/>
        </w:rPr>
        <w:t xml:space="preserve"> </w:t>
        <w:tab/>
        <w:tab/>
        <w:tab/>
        <w:tab/>
        <w:t>(avdicije: gr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505, U-100;</w:t>
        <w:tab/>
        <w:tab/>
        <w:t xml:space="preserve">  </w:t>
        <w:tab/>
        <w:tab/>
        <w:t>(EN ATZIL/TERITORIJ TEATRA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NOVE PISARI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U-991, U-992, </w:t>
      </w:r>
      <w:r>
        <w:rPr>
          <w:rFonts w:cs="Courier New" w:ascii="Courier New" w:hAnsi="Courier New"/>
          <w:bCs/>
        </w:rPr>
        <w:t xml:space="preserve"> 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505, U-100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7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991, U-992, </w:t>
      </w:r>
      <w:r>
        <w:rPr>
          <w:rFonts w:cs="Courier New" w:ascii="Courier New" w:hAnsi="Courier New"/>
          <w:bCs/>
        </w:rPr>
        <w:t xml:space="preserve"> 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505, U-100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7(2X)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deklici, ki se je hotela igrati s polarnim sije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kanadska), interpretira Valerija Peternel, tehnik Božidar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¸ prevod Mimi Blentič, Nova ljudska 5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 s predavanja Saša Furl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>16.00 KULTURA-KULTURA: 12. mednarodni feministični in que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stival Rdeče zore – 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ENKING - Pong (Raster-Noton,  2010)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Pina Gabrija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NOVE PISARIJE: Andrej Medved, »Pictura poezis«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40 Ponovitev Tolpe s prejšnjega torka: CYCLO - id (Ras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on,  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0:00Z</dcterms:created>
  <dc:creator>Bruno S</dc:creator>
  <dc:description/>
  <cp:keywords/>
  <dc:language>en-US</dc:language>
  <cp:lastModifiedBy>brunos</cp:lastModifiedBy>
  <cp:lastPrinted>2011-02-18T19:26:00Z</cp:lastPrinted>
  <dcterms:modified xsi:type="dcterms:W3CDTF">2011-03-07T12:00:00Z</dcterms:modified>
  <cp:revision>2</cp:revision>
  <dc:subject/>
  <dc:title>Dnevni program za PONEDELJEK 29</dc:title>
</cp:coreProperties>
</file>