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8. marec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 deklici, ki se je hotela igrati s polarnim sije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kanadska), </w:t>
      </w:r>
      <w:r>
        <w:rPr>
          <w:rFonts w:cs="Courier New" w:ascii="Courier New" w:hAnsi="Courier New"/>
        </w:rPr>
        <w:t xml:space="preserve">interpretira Valerija Peternel, tehnik Božid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snik¸ prevod Mimi Blentič, Nova ljudska 5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PONOVITEV ZA 2 GROSA/02 O DEKLIC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333, R-14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štj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12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DJ RAJŠTER;</w:t>
      </w:r>
      <w:r>
        <w:rPr>
          <w:rFonts w:cs="Courier New" w:ascii="Courier New" w:hAnsi="Courier New"/>
          <w:b/>
        </w:rPr>
        <w:t xml:space="preserve">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(AVIZZO/ODVIZZO: J-25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33, R-170, 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 s predavanja Saša Furlan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45, R-135, R-14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– </w:t>
      </w:r>
      <w:r>
        <w:rPr>
          <w:rFonts w:cs="Courier New" w:ascii="Courier New" w:hAnsi="Courier New"/>
        </w:rPr>
        <w:t xml:space="preserve">pripravlja Sonja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Tadej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ULTURA-KULTURA: 12. mednarodni feministični in que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estival Rdeče zore – </w:t>
      </w:r>
      <w:r>
        <w:rPr>
          <w:rFonts w:cs="Courier New" w:ascii="Courier New" w:hAnsi="Courier New"/>
        </w:rPr>
        <w:t>pripravlja Ida Hiršenfelder;</w:t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Nejc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14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SENKING - Pong (Raster-Noton,  2010)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Razsodba kralja Adrijana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italijanska), </w:t>
      </w:r>
      <w:r>
        <w:rPr>
          <w:rFonts w:cs="Courier New" w:ascii="Courier New" w:hAnsi="Courier New"/>
          <w:bCs/>
        </w:rPr>
        <w:t xml:space="preserve">interpretira Igor Krasnik - Stanko, tehnik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ej Kocan, prevedla Melita Žiković – Nova ljudska 5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RAZSODBA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P3z on Bartoldo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OVE PISARIJE: Andrej Medved, »Pictura poezis«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ej Pezelj;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308 NOVE PISARIJE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50</w:t>
      </w:r>
      <w:r>
        <w:rPr>
          <w:rFonts w:cs="Courier New" w:ascii="Courier New" w:hAnsi="Courier New"/>
        </w:rPr>
        <w:t xml:space="preserve"> Ponovitev tolpe bumov s prejšnjega torka: CYCLO - i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Raster-Noton,  2011) - pripravlja 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554, U-560,</w:t>
        <w:tab/>
        <w:t xml:space="preserve"> </w:t>
        <w:tab/>
        <w:tab/>
        <w:t xml:space="preserve">   (oba Založba RŠ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991, U-992, </w:t>
        <w:tab/>
        <w:tab/>
        <w:t xml:space="preserve">        (avdicijA GR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-215,</w:t>
        <w:tab/>
        <w:tab/>
        <w:tab/>
        <w:tab/>
        <w:t xml:space="preserve">    (ART-AREA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7(2X);</w:t>
        <w:tab/>
        <w:tab/>
        <w:tab/>
        <w:tab/>
        <w:tab/>
        <w:t>(NOVE PISARIJE)</w:t>
      </w:r>
    </w:p>
    <w:p>
      <w:pPr>
        <w:pStyle w:val="Normal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991, U-992,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215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7(2X);</w:t>
        <w:tab/>
        <w:tab/>
        <w:tab/>
        <w:tab/>
        <w:tab/>
        <w:t>(NOVE PISARIJ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</w:rPr>
        <w:t xml:space="preserve">U-991, U-992,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215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7(2X);</w:t>
        <w:tab/>
        <w:tab/>
        <w:tab/>
        <w:tab/>
        <w:tab/>
        <w:t>(NOVE PISARIJE)</w:t>
      </w:r>
    </w:p>
    <w:p>
      <w:pPr>
        <w:pStyle w:val="Normal"/>
        <w:ind w:left="141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Car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kalec (armenska), interpretira Rok Kosec, tehnik Božida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- KULTURNE NOVICE – Izidor Barši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Inženiri duš –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ADIOHEAD - The King of Limbs (samozaložba, 2011)  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Pastir Klimko (slovaška), 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ra Horžen, tehnik Andrej Kocan, prevedel Andrej Pletersk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va ljudska 5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67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Magnolia Electric Co.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SPACEMEN 3: Performance (Glass Records/Taang, 1988/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5)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INCURABILI - Fine With M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ARŠ, 2011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Bruno S</dc:creator>
  <dc:description/>
  <cp:keywords/>
  <dc:language>en-US</dc:language>
  <cp:lastModifiedBy>brunos</cp:lastModifiedBy>
  <cp:lastPrinted>2011-02-01T14:46:00Z</cp:lastPrinted>
  <dcterms:modified xsi:type="dcterms:W3CDTF">2011-03-10T12:18:00Z</dcterms:modified>
  <cp:revision>2</cp:revision>
  <dc:subject/>
  <dc:title>RadioŠtudent</dc:title>
</cp:coreProperties>
</file>