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9. marec 2011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Car in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tkalec (armenska), </w:t>
      </w:r>
      <w:r>
        <w:rPr>
          <w:rFonts w:cs="Courier New" w:ascii="Courier New" w:hAnsi="Courier New"/>
        </w:rPr>
        <w:t xml:space="preserve">interpretira Rok Kosec, tehnik Božida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lesnik;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41/03 CAR IN TKALEC…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SREDIN JUTRANJI PROGRAM;</w:t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>??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  <w:tab/>
        <w:t xml:space="preserve">  </w:t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DOMACA PEKA: J-304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333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Nejc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TRGOVSKA LIGA – DELUXE!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3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0</w:t>
      </w:r>
      <w:r>
        <w:rPr>
          <w:rFonts w:cs="Courier New" w:ascii="Courier New" w:hAnsi="Courier New"/>
          <w:b/>
        </w:rPr>
        <w:t xml:space="preserve"> RUBRIKANT;</w:t>
        <w:tab/>
        <w:tab/>
        <w:tab/>
        <w:tab/>
        <w:t xml:space="preserve">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32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PRjavk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3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, R-990, R-17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Nejc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IDDQD;</w:t>
      </w:r>
      <w:r>
        <w:rPr>
          <w:rFonts w:cs="Courier New" w:ascii="Courier New" w:hAnsi="Courier New"/>
          <w:b/>
        </w:rPr>
        <w:t xml:space="preserve">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Cs w:val="20"/>
        </w:rPr>
        <w:t>(J-330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145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PRAZEN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141, R-139</w:t>
      </w:r>
      <w:r>
        <w:rPr>
          <w:rFonts w:cs="Courier New" w:ascii="Courier New" w:hAnsi="Courier New"/>
          <w:i/>
        </w:rPr>
        <w:t xml:space="preserve">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– </w:t>
      </w:r>
      <w:r>
        <w:rPr>
          <w:rFonts w:cs="Courier New" w:ascii="Courier New" w:hAnsi="Courier New"/>
        </w:rPr>
        <w:t>pripravlja Luka T.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>pripravlja Izidor Barši</w:t>
      </w:r>
      <w:r>
        <w:rPr>
          <w:rFonts w:cs="Courier New" w:ascii="Courier New" w:hAnsi="Courier New"/>
          <w:b/>
          <w:bCs/>
        </w:rPr>
        <w:t xml:space="preserve">; </w:t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 MOMENT– </w:t>
      </w:r>
      <w:r>
        <w:rPr>
          <w:rFonts w:cs="Courier New" w:ascii="Courier New" w:hAnsi="Courier New"/>
          <w:bCs/>
        </w:rPr>
        <w:t>pripravlja Tomaž Z.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333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HUMANISTIKA</w:t>
      </w:r>
      <w:r>
        <w:rPr>
          <w:rFonts w:cs="Courier New" w:ascii="Courier New" w:hAnsi="Courier New"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/>
          <w:bCs/>
          <w:sz w:val="24"/>
          <w:lang w:val="en-GB"/>
        </w:rPr>
        <w:t>Gerald Raunig: Umetnost in revolucija</w:t>
      </w:r>
      <w:r>
        <w:rPr>
          <w:rFonts w:cs="Courier New" w:ascii="Courier New" w:hAnsi="Courier New"/>
          <w:bCs/>
          <w:sz w:val="24"/>
          <w:lang w:val="en-GB"/>
        </w:rPr>
        <w:t xml:space="preserve"> - Robert  </w:t>
      </w:r>
    </w:p>
    <w:p>
      <w:pPr>
        <w:pStyle w:val="Standard"/>
        <w:bidi w:val="0"/>
        <w:ind w:left="709" w:hanging="709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Bobnič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KULTUR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EN;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Luka T.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šesti blok; </w:t>
      </w:r>
      <w:r>
        <w:rPr>
          <w:rFonts w:cs="Courier New" w:ascii="Courier New" w:hAnsi="Courier New"/>
          <w:bCs/>
          <w:i/>
        </w:rPr>
        <w:t>R-145, R-141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RADIOHEAD - The King of Limbs (samozaložba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1) - </w:t>
      </w:r>
      <w:r>
        <w:rPr>
          <w:rFonts w:cs="Courier New" w:ascii="Courier New" w:hAnsi="Courier New"/>
          <w:bCs/>
        </w:rPr>
        <w:t>pripravlja Luka Vučkovič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Pastir Klimko (slovaška),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interpretira Sara Horžen, tehnik Andrej Kocan, prevedel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Andrej Pleterski, Nova ljudska 5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3 PASTIR KLIMKO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8 sedmi blok: </w:t>
      </w:r>
      <w:r>
        <w:rPr>
          <w:rFonts w:cs="Courier New" w:ascii="Courier New" w:hAnsi="Courier New"/>
          <w:bCs/>
          <w:i/>
        </w:rPr>
        <w:t>R-139</w:t>
      </w:r>
      <w:r>
        <w:rPr>
          <w:rFonts w:cs="Courier New" w:ascii="Courier New" w:hAnsi="Courier New"/>
          <w:i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>ART-AREA #167</w:t>
      </w:r>
      <w:r>
        <w:rPr>
          <w:rFonts w:cs="Courier New" w:ascii="Courier New" w:hAnsi="Courier New"/>
          <w:iCs/>
          <w:sz w:val="24"/>
          <w:lang w:val="sl-SI"/>
        </w:rPr>
        <w:t>;</w:t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F:/ODDAJE/110309 ART-AREA.MP3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>Cpt. Soula;</w:t>
      </w:r>
      <w:r>
        <w:rPr>
          <w:rFonts w:cs="Courier New" w:ascii="Courier New" w:hAnsi="Courier New"/>
          <w:b/>
          <w:iCs/>
          <w:sz w:val="24"/>
          <w:lang w:val="sl-SI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V ŽIVO)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ZVEN ZAKON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 xml:space="preserve">Magnolia Electric Co. – </w:t>
      </w:r>
      <w:r>
        <w:rPr>
          <w:rFonts w:cs="Courier New" w:ascii="Courier New" w:hAnsi="Courier New"/>
        </w:rPr>
        <w:t xml:space="preserve">pripravlja Milko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štrak;               </w:t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RTA MRTA </w:t>
      </w:r>
      <w:r>
        <w:rPr>
          <w:rFonts w:cs="Courier New" w:ascii="Courier New" w:hAnsi="Courier New"/>
        </w:rPr>
        <w:t>z Ivotom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PACEMEN 3: Performance (Glass Records/Taang, 1988/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995) - </w:t>
      </w:r>
      <w:r>
        <w:rPr>
          <w:rFonts w:cs="Courier New" w:ascii="Courier New" w:hAnsi="Courier New"/>
        </w:rPr>
        <w:t xml:space="preserve">pripravlja Goran Kompoš;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110309 RS KONCERT OZ. MAPA-&gt;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 xml:space="preserve">*00.30 Ponovitev Tolpe s prejšnje srede: INCURABILI - Fine With Me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(ZARŠ, 2011) - pripravlja Terens Štade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3 XY.YX. –SRE.MP3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AVDICIJA GLASBENE: U-991/992 </w:t>
      </w:r>
      <w:r>
        <w:rPr>
          <w:rFonts w:cs="Courier New" w:ascii="Courier New" w:hAnsi="Courier New"/>
          <w:b/>
          <w:bCs/>
          <w:sz w:val="24"/>
          <w:lang w:val="en-GB"/>
        </w:rPr>
        <w:t>(do SREDINE MARCA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36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>3, U-129a, U-127B,  (Izv.zak.,Trta mr.,nightT.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 xml:space="preserve">U-554, U-560, </w:t>
        <w:tab/>
        <w:tab/>
        <w:tab/>
        <w:tab/>
        <w:t xml:space="preserve">      (oba založba rš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  <w:u w:val="single"/>
        </w:rPr>
        <w:t>U©-91, U-701</w:t>
      </w:r>
      <w:r>
        <w:rPr>
          <w:rFonts w:cs="Courier New" w:ascii="Courier New" w:hAnsi="Courier New"/>
          <w:bCs/>
        </w:rPr>
        <w:t xml:space="preserve">, </w:t>
        <w:tab/>
        <w:tab/>
        <w:tab/>
        <w:tab/>
        <w:tab/>
        <w:t>(jutranjc+2groša)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</w:rPr>
        <w:t>U-991, U-992,                      (avdicije GR)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-215,</w:t>
        <w:tab/>
        <w:t xml:space="preserve">    </w:t>
        <w:tab/>
        <w:t xml:space="preserve">    </w:t>
        <w:tab/>
        <w:t xml:space="preserve">      </w:t>
        <w:tab/>
        <w:tab/>
        <w:t>(ART-AREA)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©-61;</w:t>
        <w:tab/>
        <w:tab/>
        <w:tab/>
        <w:tab/>
        <w:t xml:space="preserve">            (Rajmkikerz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9a, U-127B,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Cs/>
        </w:rPr>
        <w:t xml:space="preserve">                </w:t>
      </w:r>
      <w:r>
        <w:rPr>
          <w:rFonts w:cs="Courier New" w:ascii="Courier New" w:hAnsi="Courier New"/>
          <w:bCs/>
        </w:rPr>
        <w:t xml:space="preserve">U-554, U-560,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 xml:space="preserve">U©-90, U-701,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U-991, U-992,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U-215,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U©-61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I&lt;20.00:</w:t>
      </w:r>
      <w:r>
        <w:rPr>
          <w:rFonts w:cs="Courier New" w:ascii="Courier New" w:hAnsi="Courier New"/>
          <w:bCs/>
        </w:rPr>
        <w:t xml:space="preserve"> U-143, U-129a, U-127B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         </w:t>
      </w:r>
      <w:r>
        <w:rPr>
          <w:rFonts w:cs="Courier New" w:ascii="Courier New" w:hAnsi="Courier New"/>
          <w:bCs/>
        </w:rPr>
        <w:t xml:space="preserve">U-554, U-560,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  <w:u w:val="single"/>
        </w:rPr>
        <w:t xml:space="preserve">U©-91, U-701,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</w:rPr>
        <w:t>U-991, U-992,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</w:rPr>
        <w:t xml:space="preserve">U-215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  <w:u w:val="single"/>
        </w:rPr>
        <w:t>U©-61;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Babj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lin (nemška), interpretira Sabina Kogovšek, tehnik Božidar 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lesnik, prevedla Katarina Vidic, Nova ljudska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07.00 ČETRTKOV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ZAJTRK AVANTGA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SLADKA TAJ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NAGRADNA IGRA – HANNAH BI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Grego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iGUGL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Grego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 xml:space="preserve">14.00 KAJ PA UNIVERZA?: Feminizmi, znanost in znanstvenice – 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pripravlja Eva P.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 xml:space="preserve">15.00 Dnevni informativni OFF program – pripravlja Petar 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KULTURNE NOVICE – pripravlja Katja Šircelj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TERMINAL – pripravlja Igor Mekin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HUMANISTIKA: Inženirji duš – pripravlja Igor Bijuklič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7.00 RŠ RECENZIJA: M.O.P. – pripravlja Jizah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Petar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EAST RODEO - Morning Cluster  (Menart, 2011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ravlja Polona Poberžnik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Pastir in ženica (škotska)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terpretira Rok Kosec - Riki, tehnik Zaš Brezar, prevedla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atarina Juvančič, NOVA LJUDSKA 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/>
      </w:pPr>
      <w:r>
        <w:rPr>
          <w:rFonts w:cs="Courier New" w:ascii="Courier New" w:hAnsi="Courier New"/>
        </w:rPr>
        <w:t>21.30 MILO RASE VITICA, VITICA ŽIVLJENJA MILA: Niko Grafenau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pripravljata Peter Karba in Matjaž Juren Zaz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00.04 </w:t>
      </w:r>
      <w:r>
        <w:rPr>
          <w:rFonts w:cs="Courier New" w:ascii="Courier New" w:hAnsi="Courier New"/>
        </w:rPr>
        <w:t>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0.30 Ponovitev Tolpe Bumov s prejšnjega četrtka:</w:t>
      </w:r>
      <w:r>
        <w:rPr/>
        <w:t xml:space="preserve"> </w:t>
      </w:r>
      <w:r>
        <w:rPr>
          <w:rFonts w:cs="Courier New" w:ascii="Courier New" w:hAnsi="Courier New"/>
        </w:rPr>
        <w:t xml:space="preserve">GANG OF FOUR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ontent  (Yep Rock/ distribucija Matrix Music,  2011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il  Simon Ven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highlight w:val="yellow"/>
        </w:rPr>
        <w:t xml:space="preserve">01.30 </w:t>
      </w:r>
      <w:r>
        <w:rPr>
          <w:rFonts w:cs="Courier New" w:ascii="Courier New" w:hAnsi="Courier New"/>
          <w:bCs/>
          <w:highlight w:val="yellow"/>
        </w:rPr>
        <w:t>RADIO Kaki do 07.00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00 PETKOV JUTRANJI PROGRAM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8:00Z</dcterms:created>
  <dc:creator>Bruno S</dc:creator>
  <dc:description/>
  <cp:keywords/>
  <dc:language>en-US</dc:language>
  <cp:lastModifiedBy>brunos</cp:lastModifiedBy>
  <cp:lastPrinted>2011-02-22T16:27:00Z</cp:lastPrinted>
  <dcterms:modified xsi:type="dcterms:W3CDTF">2011-03-10T12:18:00Z</dcterms:modified>
  <cp:revision>2</cp:revision>
  <dc:subject/>
  <dc:title>Dnevni program za SREDO 31</dc:title>
</cp:coreProperties>
</file>