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2. marec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0.00 VTF: </w:t>
      </w:r>
      <w:r>
        <w:rPr>
          <w:rFonts w:cs="Courier New" w:ascii="Courier New" w:hAnsi="Courier New"/>
          <w:sz w:val="24"/>
          <w:lang w:val="en-GB"/>
        </w:rPr>
        <w:t>Obšolske dejavnosti in prosti ča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7081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U-325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139, R-333, R-170, R-990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PODALPSKI SELAM – </w:t>
      </w:r>
      <w:r>
        <w:rPr>
          <w:rFonts w:cs="Courier New" w:ascii="Courier New" w:hAnsi="Courier New"/>
          <w:bCs/>
          <w:sz w:val="24"/>
          <w:lang w:val="en-GB"/>
        </w:rPr>
        <w:t>pripravlja Admir B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>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135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</w:t>
      </w:r>
      <w:r>
        <w:rPr>
          <w:rFonts w:cs="Courier New" w:ascii="Courier New" w:hAnsi="Courier New"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35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R-285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R-137, R-13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HE CLAUDIA QUINTET - Royal Toast (Cuneiform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 xml:space="preserve">pripravlja Andrej Hočevar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HOST: UK FUNKY - </w:t>
      </w:r>
      <w:r>
        <w:rPr>
          <w:rFonts w:cs="Courier New" w:ascii="Courier New" w:hAnsi="Courier New"/>
        </w:rPr>
        <w:t>pripravlja Dino Lalić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???; V ŽIVO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i Radio</w:t>
      </w:r>
      <w:r>
        <w:rPr>
          <w:rFonts w:cs="Courier New" w:ascii="Courier New" w:hAnsi="Courier New"/>
        </w:rPr>
        <w:t>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ITTLE WOMAN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roat (AUM Fidelity, 2010) - pripravlja Andraž Bizja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  <w:tab/>
        <w:tab/>
        <w:tab/>
        <w:tab/>
        <w:t>(Idealna godba+zeleno sonce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 xml:space="preserve">, </w:t>
        <w:tab/>
        <w:tab/>
        <w:tab/>
        <w:t xml:space="preserve">    </w:t>
        <w:tab/>
        <w:t>(Zars 2x)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-460, U-217, u-250a</w:t>
        <w:tab/>
        <w:tab/>
        <w:t xml:space="preserve"> (DROGERIJA, RTF, afterartefakt)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©-56, U©-59</w:t>
      </w:r>
      <w:r>
        <w:rPr>
          <w:rFonts w:cs="Courier New" w:ascii="Courier New" w:hAnsi="Courier New"/>
          <w:bCs/>
        </w:rPr>
        <w:t>;                 (TEOREMA, AFTERPARTY brenc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 U-554,</w:t>
      </w:r>
      <w:r>
        <w:rPr>
          <w:rFonts w:cs="Courier New" w:ascii="Courier New" w:hAnsi="Courier New"/>
          <w:bCs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460, U-217, U-250b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U©-56, U©-59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-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Mulatu Astatke – pripravlja Borja Močnik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CONTROL DENIED - The Fragile Art Of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istence (Nuclear Blast, 1999) pripravlja Gašper Prus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Sabine Kraner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LLOYD MILLER &amp; THE HELIOCENTRICS - Lloyd Miller &amp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The Heliocentrics (Strut, 2010) - pripravlja Mario Batelić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N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ALIM QASIMOV &amp;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FARGANA QASIMOVA - Intimate Dialogue (Dreyer Gaido 2010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Miro Samardžija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3:00Z</dcterms:created>
  <dc:creator>Bruno S</dc:creator>
  <dc:description/>
  <cp:keywords/>
  <dc:language>en-US</dc:language>
  <cp:lastModifiedBy>brunos</cp:lastModifiedBy>
  <cp:lastPrinted>2010-12-10T16:58:00Z</cp:lastPrinted>
  <dcterms:modified xsi:type="dcterms:W3CDTF">2011-03-15T10:53:00Z</dcterms:modified>
  <cp:revision>2</cp:revision>
  <dc:subject/>
  <dc:title>redni program za soboto, 17</dc:title>
</cp:coreProperties>
</file>