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marec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1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70, R-990, R-135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DROGERIJA - </w:t>
      </w:r>
      <w:r>
        <w:rPr>
          <w:rFonts w:cs="Courier New" w:ascii="Courier New" w:hAnsi="Courier New"/>
        </w:rPr>
        <w:t>pripravlja Janković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460; v živo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Mulatu Astatke – </w:t>
      </w:r>
      <w:r>
        <w:rPr>
          <w:rFonts w:cs="Courier New" w:ascii="Courier New" w:hAnsi="Courier New"/>
          <w:bCs/>
          <w:sz w:val="24"/>
          <w:lang w:val="en-GB"/>
        </w:rPr>
        <w:t>pripravlja Borja Močni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333, R-139, R-135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CONTROL DENIED - The Fragile Art Of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xistence (Nuclear Blast, 1999) - </w:t>
      </w:r>
      <w:r>
        <w:rPr>
          <w:rFonts w:cs="Courier New" w:ascii="Courier New" w:hAnsi="Courier New"/>
        </w:rPr>
        <w:t xml:space="preserve">pripravlja Gašper Prus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R-137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35, R-285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LOYD MILLER &amp; THE HELIOCENTRICS - Lloyd Miller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&amp; The Heliocentrics (Strut, 2010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V ŽIVO-MARIO! 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  <w:highlight w:val="black"/>
        </w:rPr>
        <w:t>.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sedmi blok: R-135, R-139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:na bartoldo)/RS HITI+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ALIM QASIMOV &amp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FARGANA QASIMOVA - Intimate Dialogue (Dreyer Gaido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>,                   (2X ZARS)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217</w:t>
      </w:r>
      <w:r>
        <w:rPr>
          <w:rFonts w:cs="Courier New" w:ascii="Courier New" w:hAnsi="Courier New"/>
          <w:b/>
          <w:bCs/>
          <w:color w:val="000000"/>
        </w:rPr>
        <w:t>, U-250,                   (.RTF, afterArtefakt)</w:t>
        <w:tab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, U©-59;           (teorema, afterparty-brencl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217</w:t>
      </w:r>
      <w:r>
        <w:rPr>
          <w:rFonts w:cs="Courier New" w:ascii="Courier New" w:hAnsi="Courier New"/>
          <w:b/>
          <w:bCs/>
          <w:color w:val="000000"/>
        </w:rPr>
        <w:t>, U-250,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©-56, UC-59;     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Vrag j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sel konja (koroška), pripoveduje Matjaž Štirn, Pravljičn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Šetanje, 11.1.2011 Gromka na Metelkov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Luka T.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Luka T.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Luka T.;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BOMBARDER – pripravlja Gašper Pru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Franci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št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Mateja Kuri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6.00 FINE UMETNOSTI: Tao G. Vrhovec Sambolec: 'Virtual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nja - Veter 1:1'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LEXANDRE HACKE &amp; DANIELLE DE PICCIOTTO -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itman's Heel  (Potomak, 2011) - pripravlja Polona Poberžnik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50 ZA 2 GROŠA FANTAZIJE: Mišak in slon (turška), pripoveduje Za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dali, muzicira Andrej Fo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PLJUNKI POZABE – pripravlja Lan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30 .RTF - oddaja o literaturi, ki manjka v knjigah: Političn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 literaturi – pripravlja Andreja Rauch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AFTER ARTEFAKT: Kaj je fašizem? – pripravljajo Jern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luža, Bojan Anđelković in Željko Mikloš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TORO Y MOI -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nderneath The Pine (Carpark, 2011) - pripravlja Katar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2:00Z</dcterms:created>
  <dc:creator>Bruno Subiotto</dc:creator>
  <dc:description/>
  <cp:keywords/>
  <dc:language>en-US</dc:language>
  <cp:lastModifiedBy>brunos</cp:lastModifiedBy>
  <cp:lastPrinted>2011-02-04T14:54:00Z</cp:lastPrinted>
  <dcterms:modified xsi:type="dcterms:W3CDTF">2011-03-15T10:52:00Z</dcterms:modified>
  <cp:revision>2</cp:revision>
  <dc:subject/>
  <dc:title>redni program za nedeljo, 04</dc:title>
</cp:coreProperties>
</file>