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marec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rag je nesel konja (koroška), </w:t>
      </w:r>
      <w:r>
        <w:rPr>
          <w:rFonts w:cs="Courier New" w:ascii="Courier New" w:hAnsi="Courier New"/>
        </w:rPr>
        <w:t xml:space="preserve">pripoveduje Matjaž Štir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avljično ReŠetanje, 11.1.2011 Gromka na Metelkovi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1 VRAG JE NESEL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3, R-90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T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990, R-17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BOMBARDER – </w:t>
      </w:r>
      <w:r>
        <w:rPr>
          <w:rFonts w:cs="Courier New" w:ascii="Courier New" w:hAnsi="Courier New"/>
        </w:rPr>
        <w:t>pripravlja Gašper Prus;</w:t>
        <w:tab/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S: Kino Šiška</w:t>
      </w:r>
      <w:r>
        <w:rPr>
          <w:rFonts w:cs="Courier New" w:ascii="Courier New" w:hAnsi="Courier New"/>
        </w:rPr>
        <w:t>;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35, R-70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Franci I.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4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Boštjan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Mateja Kurir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37, R-135, R-28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Tao G. Vrhovec Sambolec: 'Virtualn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luknja - Veter 1:1'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41, R-137, R-139, R-13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LEXANDRE HACKE &amp; DANIELLE DE PICCIOTTO -  </w:t>
      </w:r>
    </w:p>
    <w:p>
      <w:pPr>
        <w:pStyle w:val="Normal"/>
        <w:ind w:left="708" w:firstLine="312"/>
        <w:rPr/>
      </w:pPr>
      <w:r>
        <w:rPr>
          <w:rFonts w:cs="Courier New" w:ascii="Courier New" w:hAnsi="Courier New"/>
          <w:b/>
          <w:bCs/>
        </w:rPr>
        <w:t xml:space="preserve">Hitman's Heel  (Potomak, 2011) </w:t>
      </w:r>
      <w:r>
        <w:rPr>
          <w:rFonts w:cs="Courier New" w:ascii="Courier New" w:hAnsi="Courier New"/>
          <w:bCs/>
        </w:rPr>
        <w:t xml:space="preserve">- pripravlja Polona  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Poberžnik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Mišak in slon (turš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ala Vidali, muzicira Andrej Fon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MISAK IN SLON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.RTF - oddaja o literaturi, ki manjka v knjigah: Političn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 literaturi – </w:t>
      </w:r>
      <w:r>
        <w:rPr>
          <w:rFonts w:cs="Courier New" w:ascii="Courier New" w:hAnsi="Courier New"/>
        </w:rPr>
        <w:t>pripravlja 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 xml:space="preserve">     </w:t>
        <w:tab/>
        <w:t>(AVIZZO/ODVIZZO: U-217; F:/ODDAJE/110314 RTF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USKA-DOSTAVI ČOP! 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>na F:/ODDAJE/110314 METAL DETEKTOR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: Kaj je fašizem? – </w:t>
      </w:r>
      <w:r>
        <w:rPr>
          <w:rFonts w:cs="Courier New" w:ascii="Courier New" w:hAnsi="Courier New"/>
        </w:rPr>
        <w:t xml:space="preserve">pripravljajo Jernej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aluža, Bojan Anđelković in Željko Mikloš;      </w:t>
        <w:tab/>
        <w:tab/>
        <w:t xml:space="preserve"> 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250A/250B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TORO Y MOI -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erneath The Pine (Carpark, 2011) - pripravlja Katar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šn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  <w:tab/>
        <w:tab/>
        <w:t xml:space="preserve">  </w:t>
        <w:tab/>
        <w:tab/>
        <w:t>(2x ZARŠ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217, U-250A;</w:t>
        <w:tab/>
        <w:tab/>
        <w:t xml:space="preserve">  </w:t>
        <w:tab/>
        <w:tab/>
        <w:t>(RTF/AFTERARTEFAKT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6, U©-59(2X);</w:t>
        <w:tab/>
        <w:tab/>
        <w:tab/>
        <w:t>(TEOREMA/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217, U-250B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6, U©-59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217, U-250a/b,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6, U©-59(2x);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zsodba kralja Adrijana (italijanska), interpretira Igo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asnik – Stanko, Nova ljudska 5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BRENCL B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DPU poroči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Andrej Pezel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>16.00 HUMANISTIKA: Roman Baron na drevesu Itala Calvina skoz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ptiko Mladena Dolarja -  pripravlja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ABLÉ - Cute Horse Cut (Loaf/ distribucija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rix Music,  2011) - pripravlja Božidar Plesnik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Zaklad na mostu (češ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Cetins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TEOREMA: Kojin Karatani: Transkritika: O Kantu in Marxu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40 Ponovitev Tolpe s prejšnjega torka: SENKING - Pong (Ras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ton,  2010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2:00Z</dcterms:created>
  <dc:creator>Bruno S</dc:creator>
  <dc:description/>
  <cp:keywords/>
  <dc:language>en-US</dc:language>
  <cp:lastModifiedBy>brunos</cp:lastModifiedBy>
  <cp:lastPrinted>2011-02-18T19:26:00Z</cp:lastPrinted>
  <dcterms:modified xsi:type="dcterms:W3CDTF">2011-03-15T10:52:00Z</dcterms:modified>
  <cp:revision>2</cp:revision>
  <dc:subject/>
  <dc:title>Dnevni program za PONEDELJEK 29</dc:title>
</cp:coreProperties>
</file>