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5. marec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azsodba kralja Adrijana (italijanska), </w:t>
      </w:r>
      <w:r>
        <w:rPr>
          <w:rFonts w:cs="Courier New" w:ascii="Courier New" w:hAnsi="Courier New"/>
        </w:rPr>
        <w:t xml:space="preserve">interpretira Ig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rasnik – Stanko, Nova ljudska 5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PONOVITEV ZA 2 GROSA/02 RAZSODB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: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P: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: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JUTRANJA MOR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O/ODVIZZO: J-205; PODLAGE: J-206/207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, R-333, R-17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P: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FTERPARTY: BRENCL BANDA;</w:t>
      </w:r>
      <w:r>
        <w:rPr>
          <w:rFonts w:cs="Courier New" w:ascii="Courier New" w:hAnsi="Courier New"/>
          <w:b/>
        </w:rPr>
        <w:t xml:space="preserve">   </w:t>
        <w:tab/>
        <w:tab/>
      </w:r>
      <w:r>
        <w:rPr>
          <w:rFonts w:cs="Courier New" w:ascii="Courier New" w:hAnsi="Courier New"/>
          <w:b/>
          <w:i/>
          <w:szCs w:val="20"/>
        </w:rPr>
        <w:t xml:space="preserve">  (AVIZZO/ODVIZZO: J-25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3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13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 – </w:t>
      </w:r>
      <w:r>
        <w:rPr>
          <w:rFonts w:cs="Courier New" w:ascii="Courier New" w:hAnsi="Courier New"/>
        </w:rPr>
        <w:t xml:space="preserve">pripravlja Andrej Pezelj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Nejc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333, R-137, R-285, R-7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osilo nekega molja: Drevesa Itala Calvina v formul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ladena Dolarja - 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ateja Kurir;</w:t>
        <w:tab/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>(MAPA-&gt;RKHV)  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HLADNO PIVO: Ezoterija – novi singl ekskluzivno na 89,3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Hz!</w:t>
      </w:r>
      <w:r>
        <w:rPr>
          <w:rFonts w:cs="Courier New" w:ascii="Courier New" w:hAnsi="Courier New"/>
          <w:sz w:val="20"/>
          <w:szCs w:val="20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: HLADNO P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3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Nejc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137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GABLÉ - Cute Horse Cut (Loaf/ distribucij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atrix Music,  2011) - </w:t>
      </w:r>
      <w:r>
        <w:rPr>
          <w:rFonts w:cs="Courier New" w:ascii="Courier New" w:hAnsi="Courier New"/>
        </w:rPr>
        <w:t>pripravlja Božidar Plesnik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Zaklad na mostu (češ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arko Cetinski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2 ZAKLAD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139, R-285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MAPA-&gt;CRNA LUKNA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EOREMA: Kojin Karatani: Transkritika: O Kantu in Marxu 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- pripravlja Peter Karba;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10314 TEOREM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4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50</w:t>
      </w:r>
      <w:r>
        <w:rPr>
          <w:rFonts w:cs="Courier New" w:ascii="Courier New" w:hAnsi="Courier New"/>
        </w:rPr>
        <w:t xml:space="preserve"> Ponovitev tolpe bumov s prejšnjega torka: SENKING - Po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Raster-Noton,  2010) - pripravlja Pina Gabrijan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 (jutranji prog. + za 2 groš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-554, U-560,</w:t>
        <w:tab/>
        <w:t xml:space="preserve"> </w:t>
        <w:tab/>
        <w:tab/>
        <w:t xml:space="preserve">   (oba Založba RŠ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6;</w:t>
        <w:tab/>
        <w:tab/>
        <w:tab/>
        <w:tab/>
        <w:tab/>
        <w:t>(teorema)</w:t>
      </w:r>
    </w:p>
    <w:p>
      <w:pPr>
        <w:pStyle w:val="Normal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©-56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©-56(2X);</w:t>
      </w:r>
    </w:p>
    <w:p>
      <w:pPr>
        <w:pStyle w:val="Normal"/>
        <w:ind w:left="141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Pasti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limko (slovaška), interpretira Sara Horžen, tehnik Andrej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can, prevedel Andrej Pleterski, Nova ljudska 5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LTERN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?: Reportaža o bureku iz Kult.co okrogle mize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pripravlja MajaO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- KULTURNE NOVICE – Robert Bobnič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/>
      </w:pPr>
      <w:r>
        <w:rPr>
          <w:rFonts w:cs="Courier New" w:ascii="Courier New" w:hAnsi="Courier New"/>
        </w:rPr>
        <w:t>16.00 FINE UMETNOSTI: Michalis Pichler in Tom Sowden, razstav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ollow-ed (after Hokusai) v galeriji P74 – pripravlja Zo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Žbont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8 RKHV INTERVJU: Sonja Zlobko se pogovarja z organizatorjema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mednarodnega festivala PAJEK - potujoča plesna manifestacij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ROPKICK MURPHYS - Going out In Style (Born And Bred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Sabina K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ETABUIZATOR: Pogovor z Evo Bahovac – pripravlja Jernej Kaluž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PAUL WELLER : Days of Speed (Epic, 2001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sna Črnjar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RADIOHEAD - The King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mbs (samozaložba, 2011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8:00Z</dcterms:created>
  <dc:creator>Bruno S</dc:creator>
  <dc:description/>
  <cp:keywords/>
  <dc:language>en-US</dc:language>
  <cp:lastModifiedBy>brunos</cp:lastModifiedBy>
  <cp:lastPrinted>2011-02-01T14:46:00Z</cp:lastPrinted>
  <dcterms:modified xsi:type="dcterms:W3CDTF">2011-03-21T11:08:00Z</dcterms:modified>
  <cp:revision>2</cp:revision>
  <dc:subject/>
  <dc:title>RadioŠtudent</dc:title>
</cp:coreProperties>
</file>