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6. marec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Pasti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limko (slovaška), </w:t>
      </w:r>
      <w:r>
        <w:rPr>
          <w:rFonts w:cs="Courier New" w:ascii="Courier New" w:hAnsi="Courier New"/>
        </w:rPr>
        <w:t xml:space="preserve">interpretira Sara Horžen, tehnik And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can, prevedel Andrej Pleterski, Nova ljudska 5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53/03 PASTIR KLIMKO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333, R-90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7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11??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333, R-170, R-139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Reportaža o bureku iz Kult.co okrogl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ize - </w:t>
      </w:r>
      <w:r>
        <w:rPr>
          <w:rFonts w:cs="Courier New" w:ascii="Courier New" w:hAnsi="Courier New"/>
        </w:rPr>
        <w:t>pripravlja Maja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37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Robert Bobnič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37, R-28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Michalis Pichler in Tom Sowden, razstava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Follow-ed (after Hokusai) v galeriji P74 – </w:t>
      </w:r>
      <w:r>
        <w:rPr>
          <w:rFonts w:cs="Courier New" w:ascii="Courier New" w:hAnsi="Courier New"/>
          <w:bCs/>
          <w:sz w:val="24"/>
          <w:lang w:val="en-GB"/>
        </w:rPr>
        <w:t>pripravl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Zora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Žbonta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 – pripravlja Andrej Hočevar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Tadej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08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RKHV INTERVJU: Sonja Zlobko se pogovarja z organizatorjem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fr-FR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mednarodnega festivala PAJEK - potujoča plesna 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iCs/>
          <w:sz w:val="24"/>
          <w:lang w:val="fr-FR"/>
        </w:rPr>
      </w:pPr>
      <w:r>
        <w:rPr>
          <w:rFonts w:eastAsia="Courier New" w:cs="Courier New" w:ascii="Courier New" w:hAnsi="Courier New"/>
          <w:b/>
          <w:iCs/>
          <w:sz w:val="24"/>
          <w:lang w:val="fr-FR"/>
        </w:rPr>
        <w:t xml:space="preserve">  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manifestacija;                      </w:t>
      </w:r>
    </w:p>
    <w:p>
      <w:pPr>
        <w:pStyle w:val="Standard"/>
        <w:bidi w:val="0"/>
        <w:ind w:left="5664" w:firstLine="708"/>
        <w:jc w:val="left"/>
        <w:rPr/>
      </w:pPr>
      <w:r>
        <w:rPr>
          <w:rFonts w:cs="Courier New" w:ascii="Courier New" w:hAnsi="Courier New"/>
          <w:i/>
          <w:iCs/>
          <w:szCs w:val="20"/>
          <w:lang w:val="fr-FR"/>
        </w:rPr>
        <w:t>(MAPA-&gt;RKHV INTERVJU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37, R-139, R-28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ROPKICK MURPHYS - Going out In Style (Bor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nd Bred, 2011) - </w:t>
      </w:r>
      <w:r>
        <w:rPr>
          <w:rFonts w:cs="Courier New" w:ascii="Courier New" w:hAnsi="Courier New"/>
          <w:bCs/>
        </w:rPr>
        <w:t>pripravlja Sabina Kran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Tjulnica (island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jaša Koprivec, tehnik Samo Linč, prevedla Barbara Kelbl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TJULNIC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R-137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DETABUIZATOR: Pogovor z Evo Bahovac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Jernej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Kaluža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ind w:left="2832" w:hanging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AVIZZO/ODVIZZO: U-226; F:/ODDAJE/110316 DETABUIZATOR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Novi plošči Marianne Faithfull in Lucinde Williams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AUL WELLER : Days of Speed (Epic, 200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asna Crnjarić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316 RS KONCERT OZ.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RADIOHEAD - The King of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Limbs (samozaložba, 2011) - 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03 FOLDER</w:t>
      </w:r>
      <w:r>
        <w:rPr>
          <w:rFonts w:cs="Courier New" w:ascii="Courier New" w:hAnsi="Courier New"/>
          <w:i/>
          <w:sz w:val="20"/>
          <w:szCs w:val="20"/>
        </w:rPr>
        <w:t xml:space="preserve"> 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  <w:tab/>
        <w:tab/>
        <w:tab/>
        <w:tab/>
        <w:t xml:space="preserve">      (oba založba rš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226 (2X),</w:t>
        <w:tab/>
        <w:t xml:space="preserve">    </w:t>
        <w:tab/>
        <w:t xml:space="preserve">    </w:t>
        <w:tab/>
        <w:t xml:space="preserve">          (DETABUIZATOR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©-61, U©-57;</w:t>
        <w:tab/>
        <w:tab/>
        <w:t xml:space="preserve"> (Rajmkikerz, worldwideread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226(2x)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, U©-57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26(2x)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, U©-57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Pastir in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enica (škotska), interpretira Rok Kosec - Riki, tehnik Zaš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zar, prevedla Katarina Juvančič, NOVA LJUDSKA 4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Komentar o razpisu za doktorki študij -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vajenec Gregor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– pripravlja Matej Š.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Andreja Rauc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Overjena kopija Abbasa Kiarostamija – pripravlja Katja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irc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7.30 NAGRADNA IGRA: PAJEK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ONE BALD - Waiting It Out (Narrowminded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1) - pripravlja Robert Suš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ko je kmet hudiča pretent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poljska), interpretira Igor Krasnik – Stanko, tehnik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stenjak – Mikro, prevedla Olga Križnar, Nova ljudska 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EAST RODE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rning Cluster  (Menart, 2011) – pripravlja Polo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beržnik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8:00Z</dcterms:created>
  <dc:creator>Bruno S</dc:creator>
  <dc:description/>
  <cp:keywords/>
  <dc:language>en-US</dc:language>
  <cp:lastModifiedBy>brunos</cp:lastModifiedBy>
  <cp:lastPrinted>2011-03-16T13:40:00Z</cp:lastPrinted>
  <dcterms:modified xsi:type="dcterms:W3CDTF">2011-03-21T11:08:00Z</dcterms:modified>
  <cp:revision>2</cp:revision>
  <dc:subject/>
  <dc:title>Dnevni program za SREDO 31</dc:title>
</cp:coreProperties>
</file>