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7. marec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astir in ženica (škotska), </w:t>
      </w:r>
      <w:r>
        <w:rPr>
          <w:rFonts w:cs="Courier New" w:ascii="Courier New" w:hAnsi="Courier New"/>
        </w:rPr>
        <w:t xml:space="preserve">interpretira Rok Kosec - Riki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ehnik Zaš Brezar, prevedla Katarina Juvančič, NOVA LJUDSK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;</w:t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4 PASTIR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Tadej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333, R-90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Tadej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25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Tadej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990, R-170, R-990, R-28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Tadej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    </w:t>
      </w:r>
      <w:r>
        <w:rPr>
          <w:rFonts w:cs="Courier New" w:ascii="Courier New" w:hAnsi="Courier New"/>
          <w:bCs/>
        </w:rPr>
        <w:t xml:space="preserve">    </w:t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J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-420; Tmp:/akt.ured./jutranjci/cetrtek/110317 mnz)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KAJ PA UNIVERZA?: Komentar o razpisu za doktorki </w:t>
      </w:r>
    </w:p>
    <w:p>
      <w:pPr>
        <w:pStyle w:val="Standard"/>
        <w:ind w:left="708" w:hanging="0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študij - </w:t>
      </w:r>
      <w:r>
        <w:rPr>
          <w:rFonts w:cs="Courier New" w:ascii="Courier New" w:hAnsi="Courier New"/>
          <w:bCs/>
          <w:sz w:val="24"/>
          <w:lang w:val="da-DK"/>
        </w:rPr>
        <w:t>pripravlja vajenec Gregor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</w:p>
    <w:p>
      <w:pPr>
        <w:pStyle w:val="Standard"/>
        <w:ind w:left="7080" w:hanging="0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333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Matej Š.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 Andreja Rauch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70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INOBAR: Overjena kopija Abbasa Kiarostamij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Katja Šircelj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ab/>
        <w:tab/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39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PAJEK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Matej Š.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: GORIBOR – </w:t>
      </w:r>
      <w:r>
        <w:rPr>
          <w:rFonts w:cs="Courier New" w:ascii="Courier New" w:hAnsi="Courier New"/>
          <w:bCs/>
          <w:sz w:val="24"/>
          <w:lang w:val="sl-SI"/>
        </w:rPr>
        <w:t>pripravil Bojan Anđelković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V ŽIVO oz. MAPA-&gt; 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GONE BALD - Waiting It Out (Narrowminded,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Robert Suš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Kako je kmet hudiča pretental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poljska), </w:t>
      </w:r>
      <w:r>
        <w:rPr>
          <w:rFonts w:cs="Courier New" w:ascii="Courier New" w:hAnsi="Courier New"/>
          <w:bCs/>
        </w:rPr>
        <w:t xml:space="preserve">interpretira Igor Krasnik – Stanko, tehnik Mark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rstenjak – Mikro, prevedla Olga Križnar, Nova ljudska 4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00 ZA 2 GROSA/04 KAKO JE KMET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285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PVT</w:t>
      </w:r>
      <w:r>
        <w:rPr>
          <w:color w:val="000000"/>
          <w:lang w:val="sl-SI"/>
        </w:rPr>
        <w:t>;</w:t>
      </w:r>
      <w:r>
        <w:rPr>
          <w:bCs/>
          <w:i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</w:t>
        <w:tab/>
        <w:t xml:space="preserve">      </w:t>
        <w:tab/>
        <w:tab/>
        <w:t xml:space="preserve"> (F:ODDAJE/110317 PVT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Gašper Prus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10317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ki Radio;</w:t>
        <w:tab/>
        <w:tab/>
        <w:tab/>
        <w:tab/>
        <w:tab/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EAST RODEO – </w:t>
      </w:r>
    </w:p>
    <w:p>
      <w:pPr>
        <w:pStyle w:val="Standard"/>
        <w:ind w:left="1020" w:hanging="0"/>
        <w:rPr/>
      </w:pPr>
      <w:r>
        <w:rPr>
          <w:rFonts w:cs="Courier New" w:ascii="Courier New" w:hAnsi="Courier New"/>
          <w:sz w:val="24"/>
          <w:lang w:val="sl-SI"/>
        </w:rPr>
        <w:t xml:space="preserve">Morning Cluster  (Menart, 2011) – pripravlja Polona </w:t>
      </w:r>
    </w:p>
    <w:p>
      <w:pPr>
        <w:pStyle w:val="Standard"/>
        <w:ind w:left="1020" w:hanging="0"/>
        <w:rPr/>
      </w:pPr>
      <w:r>
        <w:rPr>
          <w:rFonts w:cs="Courier New" w:ascii="Courier New" w:hAnsi="Courier New"/>
          <w:sz w:val="24"/>
          <w:lang w:val="sl-SI"/>
        </w:rPr>
        <w:t xml:space="preserve">Poberžnik   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</w:t>
        <w:tab/>
        <w:tab/>
        <w:t>(breakwave, KOMPILACIJA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  <w:tab/>
        <w:tab/>
        <w:tab/>
        <w:t>(ZALOŽBA RŠ 2X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©-57;</w:t>
        <w:tab/>
        <w:tab/>
        <w:tab/>
        <w:tab/>
        <w:t>(worldwidereading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97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133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U©-57;</w:t>
        <w:tab/>
        <w:tab/>
        <w:tab/>
        <w:tab/>
        <w:t>(worldwidereading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554, U-560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 U©-57;</w:t>
        <w:tab/>
        <w:tab/>
        <w:tab/>
        <w:tab/>
        <w:t>(worldwidereading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Goslač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lbanska), interpretira Nina Peče, tehnica Nataša Bi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Greg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PAJ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Ju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Iza Peve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.08 APR INTERVJU: Monika Turk, Petra Grbec – članici medicins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dprave v Ugando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EANS - End It All (Anticon, 2011)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 Jure Matič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Zakaj se kamela valja v pepel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mongolska), interpretira Petra Tihole, tehnik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esterb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MPILACIJA #38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TOMMY GUERRERO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ifeboats and Follies (Galaxia,  2011) - pripravlja  Bor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8:00Z</dcterms:created>
  <dc:creator>Bruno S</dc:creator>
  <dc:description/>
  <cp:keywords/>
  <dc:language>en-US</dc:language>
  <cp:lastModifiedBy>brunos</cp:lastModifiedBy>
  <cp:lastPrinted>2011-03-16T14:51:00Z</cp:lastPrinted>
  <dcterms:modified xsi:type="dcterms:W3CDTF">2011-03-21T11:08:00Z</dcterms:modified>
  <cp:revision>2</cp:revision>
  <dc:subject/>
  <dc:title>Dnevni program za ČETRTEK, 12</dc:title>
</cp:coreProperties>
</file>