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marec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333, R-170, R-990, R-701, R-902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/ODVIZZO: U-255; za vse družine: U-256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908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333, R-907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70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139, R-134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90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RKO KARLOVČEC - Brezna/ Abysses (Botanic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Aleš Roj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TIM BARRY -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20.00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FABRIC – </w:t>
      </w:r>
      <w:r>
        <w:rPr>
          <w:rFonts w:cs="Courier New" w:ascii="Courier New" w:hAnsi="Courier New"/>
        </w:rPr>
        <w:t>pripravlja Maja Matić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OTA 22.00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HE CLAUDIA QUINTET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oyal Toast (Cuneiform, 2010) - pripravlja Andrej 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 xml:space="preserve">, </w:t>
        <w:tab/>
        <w:tab/>
        <w:tab/>
        <w:t xml:space="preserve">    </w:t>
        <w:tab/>
        <w:t>(Zars 2x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330,</w:t>
        <w:tab/>
        <w:tab/>
        <w:tab/>
        <w:t xml:space="preserve">          (ROMANOANGLUNIPE)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6, UC-57, U©-59</w:t>
      </w:r>
      <w:r>
        <w:rPr>
          <w:rFonts w:cs="Courier New" w:ascii="Courier New" w:hAnsi="Courier New"/>
          <w:bCs/>
        </w:rPr>
        <w:t>;</w:t>
        <w:tab/>
        <w:tab/>
        <w:t xml:space="preserve">     (tupatam, WWREADING, golaž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330,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©-56, U©-57, U©-59</w:t>
      </w:r>
      <w:r>
        <w:rPr>
          <w:rFonts w:cs="Courier New" w:ascii="Courier New" w:hAnsi="Courier New"/>
          <w:bCs/>
        </w:rPr>
        <w:t xml:space="preserve">;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09.30 WORLD WIDE READING:</w:t>
      </w:r>
      <w:r>
        <w:rPr/>
        <w:t xml:space="preserve"> </w:t>
      </w:r>
      <w:r>
        <w:rPr>
          <w:rFonts w:cs="Courier New" w:ascii="Courier New" w:hAnsi="Courier New"/>
        </w:rPr>
        <w:t>Liu Xiaobo - Manifesto 8. lis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-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Hyerogliphic Being: The Urantia Projec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ino 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OH - Iiron (Editions Mego,  2011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oran Kompoš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Novozelandska proza četrtič – pripravlja Kristin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Sluga </w:t>
        <w:tab/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LLOYD MILLER &amp; TH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HELIOCENTRICS - Lloyd Miller &amp; The Heliocentrics (Strut, 2010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7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3-21T11:07:00Z</dcterms:modified>
  <cp:revision>2</cp:revision>
  <dc:subject/>
  <dc:title>redni program za soboto, 17</dc:title>
</cp:coreProperties>
</file>