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0. marec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2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09.3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WORLD WIDE READING: Liu Xiaobo - Manifesto 8. listina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AVIZZO/ODVIZZO: U©-57; F:/ODDAJE/110320 WWR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1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170, R-990, R-333, R-901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2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OMANO ANGLUNIPE – </w:t>
      </w:r>
      <w:r>
        <w:rPr>
          <w:rFonts w:cs="Courier New" w:ascii="Courier New" w:hAnsi="Courier New"/>
        </w:rPr>
        <w:t>pripravlja Haris T.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AVIZZO/ODVIZZO: U-330; v živo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R-908, R-666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907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Hyerogliphic Being: The Urantia Project –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Dino Lalić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R-333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700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R-90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OH - Iiron (Editions Mego,  2011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Goran Kompoš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sedmi blok: R-139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Novozelandska proza četrtič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Kristina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Sluga;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F:/ODDAJE/110320 TUPATAM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LLOYD MILLER &amp; TH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HELIOCENTRICS - Lloyd Miller &amp; The Heliocentrics (Strut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2010) - pripravlja Mario Batelić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>,                   (2X ZARS)</w:t>
        <w:tab/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-100,                      (temna zvz)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56(2x), U©-58, U©-59;    (tupatam, teorema, golaž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 (2grosa), U-100,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©-56(2x), UC-58, U©-59;     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Mišak 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lon (turška), pripoveduje Zala Vidali, muzicira Andrej F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Boštjan;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Boštjan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štjan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5 BritOFF IV – pripravlja Boštjan;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a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Luka T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Mateja Kuri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KOSILO NEKEGA MOLJA: Pawel Huelle, Zadnja vecerja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ra Meter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uka T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DARKO RUNDEK &amp; CARGO TRIO - Plavi Avion (Menart,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10) - pripravlja Miro Samardži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Lisička in riba (inuitska)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 Rok Kušlan, muzicira Goran Završnik, otrošk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vljično ReŠetanje,  29.1.2011 v Cankarjevem dom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EUREPA – reportaža iz Trsta o socialnem podjetništvu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jo Lan, Petar in Luka T.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ALEXANDRE HACKE &amp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ANIELLE DE PICCIOTTO -  Hitman's Heel  (Potomak, 2011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olona Poberž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7:00Z</dcterms:created>
  <dc:creator>Bruno Subiotto</dc:creator>
  <dc:description/>
  <cp:keywords/>
  <dc:language>en-US</dc:language>
  <cp:lastModifiedBy>brunos</cp:lastModifiedBy>
  <cp:lastPrinted>2011-03-18T16:27:00Z</cp:lastPrinted>
  <dcterms:modified xsi:type="dcterms:W3CDTF">2011-03-21T11:07:00Z</dcterms:modified>
  <cp:revision>2</cp:revision>
  <dc:subject/>
  <dc:title>redni program za nedeljo, 04</dc:title>
</cp:coreProperties>
</file>