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marec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išak in slon (turška), </w:t>
      </w:r>
      <w:r>
        <w:rPr>
          <w:rFonts w:cs="Courier New" w:ascii="Courier New" w:hAnsi="Courier New"/>
        </w:rPr>
        <w:t xml:space="preserve">pripoveduje Zala Vidali, muzic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Fon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1 MISAK IN SLON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3, R-90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štj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, R-170, R-333, R-908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štjan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701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0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Janj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, R-134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Luka T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Mateja Kurir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9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Pawel Huelle, Zadnja vecerj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etra Meterc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908, R-66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Luka T.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34, R-139, R-66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ARKO RUNDEK &amp; CARGO TRIO - Plavi Av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enart, 2010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>Lisička in riba (inuitska),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oveduje Rok Kušlan, muzicira Goran Završnik, otroško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avljično ReŠetanje,  29.1.2011 v Cankarjevem domu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LISICKA IN RIBA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666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UREPA – reportaža iz Trsta o socialnem podjetništv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jo Lan, Petar in Luka T.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ab/>
        <w:t>¸</w:t>
        <w:tab/>
        <w:tab/>
        <w:tab/>
        <w:tab/>
        <w:tab/>
        <w:tab/>
        <w:tab/>
        <w:t>(U-908??; MAPA-&gt;APR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 xml:space="preserve">     </w:t>
        <w:tab/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32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   </w:t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ALEXANDR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ACKE &amp; DANIELLE DE PICCIOTTO -  Hitman's Heel  (Potomak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11) – pripravlja Polona Poberž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  <w:tab/>
        <w:tab/>
        <w:t xml:space="preserve">  </w:t>
        <w:tab/>
        <w:tab/>
        <w:t>(2x ZARŠ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100,</w:t>
        <w:tab/>
        <w:tab/>
        <w:t xml:space="preserve">  </w:t>
        <w:tab/>
        <w:tab/>
        <w:tab/>
        <w:t>(temna zvezda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8, U©-59;</w:t>
        <w:tab/>
        <w:tab/>
        <w:tab/>
        <w:tab/>
        <w:t>(TEOREMA/golaž teaser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100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8, U©-5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100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8, U©-59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klad na mostu (češka), pripoveduje Marko Cetins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DPU poroč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RCULES &amp; LOVE AFFAIR - Blue Songs  (Moshi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shi,  2011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iger in kaki (korej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tej Potočan, prevedel David Šušel,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 natečaj Nova ljudska 5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: SADE, MOJ BLIŽNJIK -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GABLÉ - Cute Horse C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Loaf/ distribucija Matrix Music, 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8:00Z</dcterms:created>
  <dc:creator>Bruno S</dc:creator>
  <dc:description/>
  <cp:keywords/>
  <dc:language>en-US</dc:language>
  <cp:lastModifiedBy>brunos</cp:lastModifiedBy>
  <cp:lastPrinted>2011-02-18T19:26:00Z</cp:lastPrinted>
  <dcterms:modified xsi:type="dcterms:W3CDTF">2011-03-21T11:08:00Z</dcterms:modified>
  <cp:revision>2</cp:revision>
  <dc:subject/>
  <dc:title>Dnevni program za PONEDELJEK 29</dc:title>
</cp:coreProperties>
</file>