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2. marec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aklad na mostu (češka), </w:t>
      </w:r>
      <w:r>
        <w:rPr>
          <w:rFonts w:cs="Courier New" w:ascii="Courier New" w:hAnsi="Courier New"/>
        </w:rPr>
        <w:t>pripoveduje Marko Cetinski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PONOVITEV ZA 2 GROSA/02 ZAKLAD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: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90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P: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4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: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O/ODVIZZO: J-212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990, R-66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P: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MISTERIJ NA KVADRAT;</w:t>
      </w:r>
      <w:r>
        <w:rPr>
          <w:rFonts w:cs="Courier New" w:ascii="Courier New" w:hAnsi="Courier New"/>
          <w:b/>
        </w:rPr>
        <w:t xml:space="preserve">   </w:t>
        <w:tab/>
        <w:tab/>
      </w:r>
      <w:r>
        <w:rPr>
          <w:rFonts w:cs="Courier New" w:ascii="Courier New" w:hAnsi="Courier New"/>
          <w:b/>
          <w:i/>
          <w:szCs w:val="20"/>
        </w:rPr>
        <w:t xml:space="preserve">  (AVIZZO/ODVIZZO: ???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7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39, R-700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(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136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Boštja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- KULTURNE NOVICE</w:t>
      </w:r>
      <w:r>
        <w:rPr>
          <w:rFonts w:cs="Courier New" w:ascii="Courier New" w:hAnsi="Courier New"/>
        </w:rPr>
        <w:t xml:space="preserve">;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– pripravlja Luka T.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701, R-991, R-13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STRIPTIZ: MUZIKA UJETA V OBLAČEK – </w:t>
      </w:r>
      <w:r>
        <w:rPr>
          <w:rFonts w:cs="Courier New" w:ascii="Courier New" w:hAnsi="Courier New"/>
        </w:rPr>
        <w:t xml:space="preserve">pripravlja Domen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nžgar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 (MAPA-&gt;KULTU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34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Boštjan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69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HERCULES &amp; LOVE AFFAIR - Blue Songs  (Moshi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oshi,  2011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Tiger in kaki (korejska),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interpretira Matej Potočan, prevedel David Šušel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Za natečaj Nova ljudska 5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2 TIGER IN KAKI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M:/RS HITI + P.L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OREMA: SADE, MOJ BLIŽNJIK - </w:t>
      </w:r>
      <w:r>
        <w:rPr>
          <w:rFonts w:cs="Courier New" w:ascii="Courier New" w:hAnsi="Courier New"/>
        </w:rPr>
        <w:t xml:space="preserve">pripravlja Robert Bobnič;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10314 TEOREM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49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50</w:t>
      </w:r>
      <w:r>
        <w:rPr>
          <w:rFonts w:cs="Courier New" w:ascii="Courier New" w:hAnsi="Courier New"/>
        </w:rPr>
        <w:t xml:space="preserve"> Ponovitev tolpe bumov s prejšnjega torka: GABLÉ - Cu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orse Cut (Loaf/ distribucija Matrix Music, 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Božidar Plesnik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91, U-701,   </w:t>
        <w:tab/>
        <w:t xml:space="preserve">   (jutranji prog. + za 2 groš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-554, U-560,</w:t>
        <w:tab/>
        <w:t xml:space="preserve"> </w:t>
        <w:tab/>
        <w:tab/>
        <w:t xml:space="preserve">   (oba Založba RŠ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215,</w:t>
        <w:tab/>
        <w:tab/>
        <w:tab/>
        <w:tab/>
        <w:tab/>
        <w:t>(ART-AREA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©-58, U©-56;</w:t>
        <w:tab/>
        <w:tab/>
        <w:tab/>
        <w:tab/>
        <w:tab/>
        <w:t>(teorema, GOLAŽ)</w:t>
      </w:r>
    </w:p>
    <w:p>
      <w:pPr>
        <w:pStyle w:val="Normal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554, U-560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215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©-58, U©-56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U-560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215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©-58(2X), U©-56;</w:t>
      </w:r>
    </w:p>
    <w:p>
      <w:pPr>
        <w:pStyle w:val="Normal"/>
        <w:ind w:left="1416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Tjulnic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islandska), interpretira Tjaša Koprivec, prevedla Barbar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elbl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KAJ PA UNIVERZA?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- KULTURNE NOVICE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30 Nagradna igra RŠ: Kino Šišk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AVILLA 666 - Tan Banjo (In The Red, 2011)                    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Zgodba o Zubejidi in kadiju Abuj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Jusufu (orientalska), interpretira Helena Božič, tehni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ko Trstenjak - Mikro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67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2.00 IZVEN ZAKONA: Samuel Beam alias Iron &amp; Wine – pripravlja Milko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z Ivot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OMAR RODRIGUEZ-LOPEZ:  Dōitashimashite  (Rodriguez Lopez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ductions, 2010) - pripravlja Matjaž Volk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DROPKICK MURPHYS - Go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ut In Style (Born And Bred, 2011) - pripravlja Sab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a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7:00Z</dcterms:created>
  <dc:creator>Bruno S</dc:creator>
  <dc:description/>
  <cp:keywords/>
  <dc:language>en-US</dc:language>
  <cp:lastModifiedBy>brunos</cp:lastModifiedBy>
  <cp:lastPrinted>2011-03-21T16:23:00Z</cp:lastPrinted>
  <dcterms:modified xsi:type="dcterms:W3CDTF">2011-03-28T14:27:00Z</dcterms:modified>
  <cp:revision>2</cp:revision>
  <dc:subject/>
  <dc:title>RadioŠtudent</dc:title>
</cp:coreProperties>
</file>