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3. marec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Tjulnic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islandska), </w:t>
      </w:r>
      <w:r>
        <w:rPr>
          <w:rFonts w:cs="Courier New" w:ascii="Courier New" w:hAnsi="Courier New"/>
        </w:rPr>
        <w:t xml:space="preserve">interpretira Tjaša Koprivec, prevedla Barba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lbl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3/03 TJULNICA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0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170, R-701, R-13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10, R-991, R-666, R-136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909, R-6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Reportaža - o alternativnih medijih iz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nistrstva za Kulturo – </w:t>
      </w:r>
      <w:r>
        <w:rPr>
          <w:rFonts w:cs="Courier New" w:ascii="Courier New" w:hAnsi="Courier New"/>
        </w:rPr>
        <w:t>pripravlja Ev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39, R-134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Matej Š.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91, R-702, R-77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LAKA Z JEZIKA – </w:t>
      </w:r>
      <w:r>
        <w:rPr>
          <w:rFonts w:cs="Courier New" w:ascii="Courier New" w:hAnsi="Courier New"/>
          <w:bCs/>
          <w:sz w:val="24"/>
          <w:lang w:val="en-GB"/>
        </w:rPr>
        <w:t>pripravlja Igor Bijukl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>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05, R-136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ino Šiška</w:t>
      </w:r>
      <w:r>
        <w:rPr>
          <w:rFonts w:cs="Courier New" w:ascii="Courier New" w:hAnsi="Courier New"/>
          <w:iCs/>
          <w:sz w:val="24"/>
          <w:lang w:val="sl-SI"/>
        </w:rPr>
        <w:t>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Matej Š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34, R-666, R-13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VILLA 666 - Tan Banjo (In The Red, 2011)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godba o Zubejidi in kadiju Abuju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Jusufu (orientalska), </w:t>
      </w:r>
      <w:r>
        <w:rPr>
          <w:rFonts w:cs="Courier New" w:ascii="Courier New" w:hAnsi="Courier New"/>
          <w:bCs/>
        </w:rPr>
        <w:t xml:space="preserve">interpretira Helena Božič, tehnik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ko Trstenjak - Mikro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ZGODBA O ZUBEJIDI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67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ind w:left="2832" w:hanging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215; F:/ODDAJE/110323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Samuel Beam alias Iron &amp; Wine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KE: Live In BIM (Red Note, 2010) – </w:t>
      </w:r>
      <w:r>
        <w:rPr>
          <w:rFonts w:cs="Courier New" w:ascii="Courier New" w:hAnsi="Courier New"/>
        </w:rPr>
        <w:t xml:space="preserve">pripravlja Žig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ucelj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323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DROPKICK MURPHYS - Going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out In Style (Born And Bred, 2011) - pripravlja Sabin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ran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15,</w:t>
        <w:tab/>
        <w:t xml:space="preserve">    </w:t>
        <w:tab/>
        <w:t xml:space="preserve">    </w:t>
        <w:tab/>
        <w:t xml:space="preserve">          (ART-AREA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61, U©-56;</w:t>
        <w:tab/>
        <w:tab/>
        <w:t xml:space="preserve">     (Rajmkikerz, GOLAŽ PROGRA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U©-56, </w:t>
      </w:r>
      <w:r>
        <w:rPr>
          <w:rFonts w:cs="Courier New" w:ascii="Courier New" w:hAnsi="Courier New"/>
        </w:rPr>
        <w:t>U©-6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1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56, </w:t>
      </w:r>
      <w:r>
        <w:rPr>
          <w:rFonts w:cs="Courier New" w:ascii="Courier New" w:hAnsi="Courier New"/>
        </w:rPr>
        <w:t>U©-61</w:t>
      </w:r>
      <w:r>
        <w:rPr>
          <w:rFonts w:cs="Courier New" w:ascii="Courier New" w:hAnsi="Courier New"/>
          <w:b/>
          <w:bCs/>
          <w:u w:val="single"/>
        </w:rPr>
        <w:t>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Kako 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met hudiča pretental (poljska), interpretira Igor Krasnik 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nko, tehnik Marko Trstenjak – Mikro, prevedla Olga 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ižnar, Nova ljudska 4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Boris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LYKKE LI - Wounded Rhymes (LL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Katja Pre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uh iz vodnjaka (nemška), 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tjaž Štirn, tehnik Zaš Brezar, prevedla Katarina Vid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va ljudska drug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Mladen Dolar, drugič –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GONE BAL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Waiting It Out (Narrowminded, 2011) - pripravlja Robert Suša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7:00Z</dcterms:created>
  <dc:creator>Bruno S</dc:creator>
  <dc:description/>
  <cp:keywords/>
  <dc:language>en-US</dc:language>
  <cp:lastModifiedBy>brunos</cp:lastModifiedBy>
  <cp:lastPrinted>2011-03-16T13:40:00Z</cp:lastPrinted>
  <dcterms:modified xsi:type="dcterms:W3CDTF">2011-03-28T14:27:00Z</dcterms:modified>
  <cp:revision>2</cp:revision>
  <dc:subject/>
  <dc:title>Dnevni program za SREDO 31</dc:title>
</cp:coreProperties>
</file>