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4. marec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ko je kmet hudiča pretental (poljska), </w:t>
      </w:r>
      <w:r>
        <w:rPr>
          <w:rFonts w:cs="Courier New" w:ascii="Courier New" w:hAnsi="Courier New"/>
        </w:rPr>
        <w:t xml:space="preserve">interpretira Ig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rasnik – Stanko, tehnik Marko Trstenjak – Mikro, preved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lga Križnar, Nova ljudska 4;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KAKO JE KMET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90, R-134, R-13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J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-420; Tmp:/akt.ured./jutranjci/cetrtek/110317 mnz)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70, R-910, R-991, R-33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700, R-909, R-330, R-13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34, R-666, R-136, R-330, R-24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Boris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991, R-330, R-135, R-77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701, R-905, R-666, R-33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Boris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sz w:val="24"/>
          <w:u w:val="single"/>
          <w:lang w:val="da-DK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da-DK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36, R-240, R-13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LYKKE LI - Wounded Rhymes (LL, 2011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uh iz vodnjaka (nemška)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Matjaž Štirn, tehnik Zaš Brezar, prevedl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tarina Vidic, Nova ljudska drugič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DUH IZ VODNJAKA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ODPRTI TERMIN RKHV: Foucaultova dediščina - z Mladeno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olarjem se pogovarja Bojan Anđelković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</w:t>
        <w:tab/>
        <w:t xml:space="preserve">      </w:t>
        <w:tab/>
        <w:tab/>
        <w:tab/>
        <w:tab/>
        <w:t xml:space="preserve"> (AVIZZ/ODVIZZ: UC-57; MAPA-&gt;PVT-ODPRTI TERMIN-DOLAR?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Luka Vučkovič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324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GONE BALD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Waiting It Out (Narrowminded, 2011) - pripravlja Robert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uša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</w:t>
        <w:tab/>
        <w:tab/>
        <w:t>(breakwave, KOMPILACIJA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  <w:tab/>
        <w:tab/>
        <w:tab/>
        <w:t>(ZALOŽBA RŠ 2X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©-57, U©-56;</w:t>
        <w:tab/>
        <w:tab/>
        <w:tab/>
        <w:tab/>
        <w:t>(PVT, GOLAŽ 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133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U©-57;</w:t>
        <w:tab/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U©-57;</w:t>
        <w:tab/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Zakaj s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mela valja v pepelu (mongolska), interpretira Pet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hole, tehnik Luka Westerb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Boštj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Ur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OSILO NEKEGA MOLJA: Mesojede zgodbe – pripravlja Andre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ELEKTRO GUZZI –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AEKWON - Shaolin Vs Wu- Tang (Ice H2O/ EMI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1) - pripravlja  Marko Godnjave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Trije bratje in trije grašča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elokranjska), interpretira Botz, tehnica Nataša Buc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39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BEANS - End It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nticon, 2011) - pripravlja  Jure Matičič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7:00Z</dcterms:created>
  <dc:creator>Bruno S</dc:creator>
  <dc:description/>
  <cp:keywords/>
  <dc:language>en-US</dc:language>
  <cp:lastModifiedBy>brunos</cp:lastModifiedBy>
  <cp:lastPrinted>2011-03-23T11:40:00Z</cp:lastPrinted>
  <dcterms:modified xsi:type="dcterms:W3CDTF">2011-03-28T14:27:00Z</dcterms:modified>
  <cp:revision>2</cp:revision>
  <dc:subject/>
  <dc:title>Dnevni program za ČETRTEK, 12</dc:title>
</cp:coreProperties>
</file>