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marec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VTF: Tabuji;                           </w:t>
      </w:r>
      <w:r>
        <w:rPr>
          <w:rFonts w:cs="Courier New" w:ascii="Courier New" w:hAnsi="Courier New"/>
          <w:bCs/>
          <w:i/>
          <w:szCs w:val="20"/>
        </w:rPr>
        <w:t>(U-32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170, R-990, R-902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 xml:space="preserve">  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909, R-701, R-13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910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700, R-90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690, R-1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Y HALVORSON QUINTET - Saturn Sings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Firehouse 12 Records, 2010) -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ILBERTO GIL - </w:t>
      </w:r>
      <w:r>
        <w:rPr>
          <w:rFonts w:cs="Courier New" w:ascii="Courier New" w:hAnsi="Courier New"/>
        </w:rPr>
        <w:t>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C-59 ALI U-1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ONOBO - </w:t>
      </w:r>
      <w:r>
        <w:rPr>
          <w:rFonts w:cs="Courier New" w:ascii="Courier New" w:hAnsi="Courier New"/>
        </w:rPr>
        <w:t>pripravlja Borja Mo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22.00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ARKO KARLOVČEC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na/ Abysses (Botanic, 2011) - pripravlja Aleš Roj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 xml:space="preserve">, </w:t>
        <w:tab/>
        <w:tab/>
        <w:tab/>
        <w:t xml:space="preserve">    </w:t>
        <w:tab/>
        <w:t>(Zars 2x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460, U-350, U-351,</w:t>
        <w:tab/>
        <w:tab/>
        <w:tab/>
        <w:t>(Drogerija, Viza za buduć.2x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9 (2X)</w:t>
      </w:r>
      <w:r>
        <w:rPr>
          <w:rFonts w:cs="Courier New" w:ascii="Courier New" w:hAnsi="Courier New"/>
          <w:bCs/>
        </w:rPr>
        <w:t>;</w:t>
        <w:tab/>
        <w:tab/>
        <w:t xml:space="preserve">     </w:t>
        <w:tab/>
        <w:tab/>
        <w:t>(graffiti-gilberto g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460, U-350, U-351,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©-59(2X), U©-56</w:t>
      </w:r>
      <w:r>
        <w:rPr>
          <w:rFonts w:cs="Courier New" w:ascii="Courier New" w:hAnsi="Courier New"/>
          <w:bCs/>
        </w:rPr>
        <w:t xml:space="preserve">; </w:t>
        <w:tab/>
        <w:tab/>
        <w:t xml:space="preserve">       (+nove pisarij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EUREPA – socialno podjetništvo in Evropska Unija – anali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- pripravlja Matej J.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 xml:space="preserve">-se ne napoveduje do potrditve –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 xml:space="preserve">13.15 RŠ RECENZIJA: ELKTRO GUZZI&amp; PATRICK PULSINGER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NNE  JAMES–CHATON &amp; ANDY MOOR: 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urnaliste (Unsounds, 2010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WADADA LEO SMITH &amp; ED BLACKWELL - The Blu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ountain's Sun Drummer (Kabell, 2010) - pripravlja Andraž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izjan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COH - Iiron (Edition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ego, 2011) - pripravlja Goran Kompoš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3-28T14:26:00Z</dcterms:modified>
  <cp:revision>2</cp:revision>
  <dc:subject/>
  <dc:title>redni program za soboto, 17</dc:title>
</cp:coreProperties>
</file>