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marec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2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0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EUREPA – socialno podjetništvo in Evropska Unija – analiza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tanja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/ODVIZZO: R-909; V ŽIVO!!!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70, R-990, R-690, R-901,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DROGERIJA – </w:t>
      </w:r>
      <w:r>
        <w:rPr>
          <w:rFonts w:cs="Courier New" w:ascii="Courier New" w:hAnsi="Courier New"/>
        </w:rPr>
        <w:t>pripravlja Matej J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460; v živ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-Se ne napoveduje do potrditve-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iCs/>
          <w:u w:val="single"/>
        </w:rPr>
        <w:t>*13.15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</w:rPr>
        <w:t>RŠ RECENZIJA: ELKTRO GUZZI&amp;PATRICK PULSINGER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sz w:val="24"/>
        </w:rPr>
        <w:t>(če že, v mapi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NNE  JAMES–CHATON &amp; ANDY MOOR: L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ournaliste (Unsounds, 2010) -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ADADA LEO SMITH &amp; ED BLACKWEL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The Blue Mountain's Sun Drummer (Kabell, 2010) - </w:t>
      </w:r>
      <w:r>
        <w:rPr>
          <w:rFonts w:cs="Courier New" w:ascii="Courier New" w:hAnsi="Courier New"/>
          <w:bCs/>
        </w:rPr>
        <w:t xml:space="preserve">pripravlja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až Bizj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R-135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O/ODVIZZO: U-350,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COH - Iir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Editions Mego,  2011) - pripravlja Goran Kompo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   (2X ZARS)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503, U-350, U-351,     (en azil, VIZA ZA BUDUĆ.-2X)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;                (nove pisarije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U-503, U-350, U-351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50a/b,                (afterartefakt)         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;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Lisička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iba (inuitska), pripoveduje Rok Kušlan, muzicira Gora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vršnik, otroško Pravljično ReŠetanje,  29.1.2011 v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nkarjevem dom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Gregor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Gregor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Gregor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 xml:space="preserve">-se ne napoveduje do potrditve –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>13.15 RŠ RECENZIJA: REPETEK 68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rko 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KINOBAR: 13. Festival dokumentarnega filma - B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teršek in Dare Pej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URT VILE - Smoke Ring For My Helo (Matador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Matjaž Volk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EN AZIL, PROSIM!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 Bojana Anđelković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v novi embalaži: v živo vsak drug ponedeljek ob 23.00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0 Ponovitev tolpe s prejšnjega ponedeljka: DARKO RUNDEK &amp; CARG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IO - Plavi Avion (Menart, 2010) - pripravlja Miro 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Bruno Subiotto</dc:creator>
  <dc:description/>
  <cp:keywords/>
  <dc:language>en-US</dc:language>
  <cp:lastModifiedBy>brunos</cp:lastModifiedBy>
  <cp:lastPrinted>2011-03-18T16:27:00Z</cp:lastPrinted>
  <dcterms:modified xsi:type="dcterms:W3CDTF">2011-03-28T14:26:00Z</dcterms:modified>
  <cp:revision>2</cp:revision>
  <dc:subject/>
  <dc:title>redni program za nedeljo, 04</dc:title>
</cp:coreProperties>
</file>