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8. marec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Lisička in riba (inuitska), </w:t>
      </w:r>
      <w:r>
        <w:rPr>
          <w:rFonts w:cs="Courier New" w:ascii="Courier New" w:hAnsi="Courier New"/>
        </w:rPr>
        <w:t xml:space="preserve">pripoveduje Rok Kušlan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uzicira Goran Završnik, otroško Pravljično ReŠetanje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9.1.2011 v Cankarjevem domu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1 LISICKA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;</w:t>
      </w:r>
      <w:r>
        <w:rPr>
          <w:rFonts w:cs="Courier New" w:ascii="Courier New" w:hAnsi="Courier New"/>
          <w:b/>
        </w:rPr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900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Gregor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04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, R-990, R-69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regor;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70, R-330;</w:t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-Se ne napoveduje do potrditve-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i/>
          <w:iCs/>
          <w:u w:val="single"/>
        </w:rPr>
        <w:t>*13.15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lang w:val="sl-SI"/>
        </w:rPr>
        <w:t>RŠ RECENZIJA: REPETEK 68</w:t>
      </w:r>
      <w:r>
        <w:rPr>
          <w:rFonts w:cs="Courier New" w:ascii="Courier New" w:hAnsi="Courier New"/>
          <w:i/>
        </w:rPr>
        <w:t>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                        </w:t>
      </w:r>
      <w:r>
        <w:rPr>
          <w:rFonts w:cs="Courier New" w:ascii="Courier New" w:hAnsi="Courier New"/>
          <w:i/>
          <w:sz w:val="24"/>
        </w:rPr>
        <w:t>(če že, v mapi-&gt;rš recenzija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330, R-240, R-135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Marko O.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330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Urh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KULTURNE NOVICE</w:t>
      </w:r>
      <w:r>
        <w:rPr>
          <w:rFonts w:cs="Courier New" w:ascii="Courier New" w:hAnsi="Courier New"/>
        </w:rPr>
        <w:t xml:space="preserve">;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330, R-135, R-77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INOBAR: 13. Festival dokumentarnega filma – </w:t>
      </w:r>
      <w:r>
        <w:rPr>
          <w:rFonts w:cs="Courier New" w:ascii="Courier New" w:hAnsi="Courier New"/>
        </w:rPr>
        <w:t>pripravljata</w:t>
      </w:r>
      <w:r>
        <w:rPr>
          <w:rFonts w:cs="Courier New" w:ascii="Courier New" w:hAnsi="Courier New"/>
          <w:b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Bor Pleteršek in Dare Pejič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RKHV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170, R-330, R-24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Urh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35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KURT VILE - Smoke Ring For My Helo (Matador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Matjaž Volkar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Misak in slon (turš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Zala Vidali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1 LISICKA IN RIBA….MP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N AZIL, PROSIM!</w:t>
      </w:r>
      <w:r>
        <w:rPr>
          <w:rFonts w:cs="Courier New" w:ascii="Courier New" w:hAnsi="Courier New"/>
        </w:rPr>
        <w:t>;</w:t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(U-503; MAPA-&gt;EN AZIL oz. F:/ODDAJE…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GLASBENA LUKNJA;</w:t>
      </w:r>
      <w:r>
        <w:rPr>
          <w:rFonts w:cs="Courier New" w:ascii="Courier New" w:hAnsi="Courier New"/>
        </w:rPr>
        <w:t xml:space="preserve">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 xml:space="preserve"> (M:/RS HITI+P.L.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na F:/ODDAJE/110328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Bojana Anđelković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v novi embalaži: v živo vsak drug ponedeljek ob 23.00)</w:t>
      </w:r>
      <w:r>
        <w:rPr>
          <w:rFonts w:cs="Courier New" w:ascii="Courier New" w:hAnsi="Courier New"/>
        </w:rPr>
        <w:t xml:space="preserve">;      </w:t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DARKO RUNDEK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&amp; CARGO TRIO - Plavi Avion (Menart, 2010) - pripravlja Mir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amardžija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 xml:space="preserve">(AVIZZO:U-303; ARHIV on BROADCAST D:/PONOVITEV TOLPE BUMOV/ -   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FOLDER</w:t>
      </w:r>
      <w:r>
        <w:rPr>
          <w:rFonts w:cs="Courier New" w:ascii="Courier New" w:hAnsi="Courier New"/>
          <w:i/>
          <w:sz w:val="20"/>
          <w:szCs w:val="20"/>
        </w:rPr>
        <w:t xml:space="preserve"> 01 XY.YX. –PON.MP3)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2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-701, U©-91,</w:t>
        <w:tab/>
        <w:tab/>
        <w:t xml:space="preserve">  </w:t>
        <w:tab/>
        <w:tab/>
        <w:t>(2groša/jutranjc)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  <w:tab/>
        <w:tab/>
        <w:t xml:space="preserve">  </w:t>
        <w:tab/>
        <w:tab/>
        <w:t>(2x ZARŠ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-503, u-250a/b,</w:t>
        <w:tab/>
        <w:tab/>
        <w:t xml:space="preserve">  (en azil+afterartefakt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©-56;</w:t>
        <w:tab/>
        <w:tab/>
        <w:tab/>
        <w:t xml:space="preserve">         (nove pisarij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U-503, u-250a/b,</w:t>
        <w:tab/>
        <w:tab/>
        <w:t xml:space="preserve">  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©-5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U-250a/b, U-503,</w:t>
        <w:tab/>
        <w:tab/>
        <w:t xml:space="preserve">  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©-56;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iger in kaki (korejska)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Matej Potočan, prevedel David Šušel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a natečaj Nova ljudska 5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JUTRANJA MO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MISTERIJ NA KVADR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?: DPU poročil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HUMANISTIKA: Ob zatonu dneva – pripravlja Mateja Kur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REIDLER - Tank (Bureau B,  2011)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Pina Gabrijan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Čebula (korejska), pripoveduje Boris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laj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NOVE PISARIJE: Pierr Bayard - Kako govoriti o knjigah, k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ih niste prebrali – pripravlja Petra Mater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HERCULES &amp; LOVE AFFAIR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lue Songs  (Moshi Moshi,  2011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27:00Z</dcterms:created>
  <dc:creator>Bruno S</dc:creator>
  <dc:description/>
  <cp:keywords/>
  <dc:language>en-US</dc:language>
  <cp:lastModifiedBy>brunos</cp:lastModifiedBy>
  <cp:lastPrinted>2011-03-25T18:15:00Z</cp:lastPrinted>
  <dcterms:modified xsi:type="dcterms:W3CDTF">2011-03-28T14:27:00Z</dcterms:modified>
  <cp:revision>2</cp:revision>
  <dc:subject/>
  <dc:title>Dnevni program za PONEDELJEK 29</dc:title>
</cp:coreProperties>
</file>