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9. marec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iger in kaki (korejska), </w:t>
      </w:r>
      <w:r>
        <w:rPr>
          <w:rFonts w:cs="Courier New" w:ascii="Courier New" w:hAnsi="Courier New"/>
        </w:rPr>
        <w:t xml:space="preserve">interpretira Matej Potoča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el David Šušel, Za natečaj Nova ljudska 5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PONOVITEV ZA 2 GROSA/02 TIGER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05; PODLAGE: J-206/207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170, R-2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</w:t>
        <w:tab/>
        <w:tab/>
        <w:tab/>
        <w:t>(AVIZZO/ODVIZZO: J-245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240, 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Petar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– </w:t>
      </w:r>
      <w:r>
        <w:rPr>
          <w:rFonts w:cs="Courier New" w:ascii="Courier New" w:hAnsi="Courier New"/>
        </w:rPr>
        <w:t xml:space="preserve">pripravlja Katja Šircelj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Luka P.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70, R-690, R-77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LESNA: Refleksije Festivala Pajek - potujoče plesn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nifestacij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Saška Rakef in Jasmina Založni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>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Kino Šiška;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Peta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BALKAN BEAT BOX – </w:t>
      </w:r>
      <w:r>
        <w:rPr>
          <w:rFonts w:cs="Courier New" w:ascii="Courier New" w:hAnsi="Courier New"/>
        </w:rPr>
        <w:t>pripravlja Mario Batelič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MAPA-&gt;RŠ INTERVJU-BALKAN BEAT BOX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REIDLER - Tank (Bureau B,  2011)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Čebula (korejska), </w:t>
      </w:r>
      <w:r>
        <w:rPr>
          <w:rFonts w:cs="Courier New" w:ascii="Courier New" w:hAnsi="Courier New"/>
          <w:bCs/>
        </w:rPr>
        <w:t xml:space="preserve">pripoveduje Bori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lajić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CEBULA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Č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VE PISARIJE: Pierr Bayard - Kako govoriti o knjigah, k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ih niste prebrali – </w:t>
      </w:r>
      <w:r>
        <w:rPr>
          <w:rFonts w:cs="Courier New" w:ascii="Courier New" w:hAnsi="Courier New"/>
        </w:rPr>
        <w:t xml:space="preserve">pripravlja Petra Materc;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329 NOVE PISARIJE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50</w:t>
      </w:r>
      <w:r>
        <w:rPr>
          <w:rFonts w:cs="Courier New" w:ascii="Courier New" w:hAnsi="Courier New"/>
        </w:rPr>
        <w:t xml:space="preserve"> Ponovitev tolpe bumov s prejšnjega torka: HERCULES &amp; LO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FFAIR – Blue Songs  (Moshi Moshi, 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554, U-560,</w:t>
        <w:tab/>
        <w:t xml:space="preserve"> </w:t>
        <w:tab/>
        <w:tab/>
        <w:t xml:space="preserve">   (oba Založba RŠ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40,</w:t>
        <w:tab/>
        <w:tab/>
        <w:tab/>
        <w:tab/>
        <w:tab/>
        <w:t>(DEVIANTOVI FRAG.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6;</w:t>
        <w:tab/>
        <w:tab/>
        <w:tab/>
        <w:tab/>
        <w:tab/>
        <w:t>(NOVE PISARIJE)</w:t>
      </w:r>
    </w:p>
    <w:p>
      <w:pPr>
        <w:pStyle w:val="Normal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40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6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40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6;</w:t>
      </w:r>
    </w:p>
    <w:p>
      <w:pPr>
        <w:pStyle w:val="Normal"/>
        <w:ind w:left="141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Zgodba 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ubejidi in kadiju Abuju Jusufu (orientalska), interpreti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lena Božič, tehnik Marko Trstenjak - Mikr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O nerganju sosedov ter navezah policije in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starih ženic - pripravlja MajaO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- KULTURNE NOVICE – pripravlja Andrej Pezelj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Razstave izbranih del festivala Memefe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 Kinu Šiška: Demonstrating Relevance: Response-ability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ROWBAR - Sever The Wicked Hand (Century Media, 2011)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Boter vseh botrov (hrva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Katja Preša, tehnik Božidar Plesnik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R.E.M.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PETER EVANS QUARTET: Live In Coimbra  (Red Note, 2011)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gdan Benig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DAVILLA 666 - Tan Banj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 The Red, 2011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6:00Z</dcterms:created>
  <dc:creator>Bruno S</dc:creator>
  <dc:description/>
  <cp:keywords/>
  <dc:language>en-US</dc:language>
  <cp:lastModifiedBy>brunos</cp:lastModifiedBy>
  <cp:lastPrinted>2011-03-21T16:23:00Z</cp:lastPrinted>
  <dcterms:modified xsi:type="dcterms:W3CDTF">2011-04-04T16:46:00Z</dcterms:modified>
  <cp:revision>2</cp:revision>
  <dc:subject/>
  <dc:title>RadioŠtudent</dc:title>
</cp:coreProperties>
</file>