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0. marec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Zgodba 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ubejidi in kadiju Abuju Jusufu (orientals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lena Božič, tehnik Marko Trstenjak - Mikro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53/03 ZGODBA O ZUBEJIDI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0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, R-690, R-2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LTERNOVA;</w:t>
      </w:r>
      <w:r>
        <w:rPr>
          <w:rFonts w:cs="Courier New" w:ascii="Courier New" w:hAnsi="Courier New"/>
          <w:b/>
        </w:rPr>
        <w:t xml:space="preserve">   </w:t>
        <w:tab/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i/>
          <w:szCs w:val="20"/>
        </w:rPr>
        <w:t>(J-311?; TMP:/AKT.URED./JUTRANJCI/SREDA???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70, R-912, R-12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911, R-12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O nerganju sosedov ter navezah policije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n starih ženic - </w:t>
      </w:r>
      <w:r>
        <w:rPr>
          <w:rFonts w:cs="Courier New" w:ascii="Courier New" w:hAnsi="Courier New"/>
        </w:rPr>
        <w:t>pripravlja MajaO.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240, R-120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Boris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Andrej Pezelj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70, R-770, 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Razstave izbranih del festivala Memefest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v Kinu Šiška: Demonstrating Relevance: Response-ability –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Robert Bobn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ab/>
        <w:tab/>
        <w:tab/>
        <w:tab/>
        <w:tab/>
        <w:tab/>
        <w:tab/>
        <w:t>(MAPA-&gt; KULTUR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906, R-120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CROWBAR - Sever The Wicked Hand (Century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edia, 2011) - </w:t>
      </w:r>
      <w:r>
        <w:rPr>
          <w:rFonts w:cs="Courier New" w:ascii="Courier New" w:hAnsi="Courier New"/>
          <w:bCs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Boter vseh botrov (hrvaška)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Katja Preša, tehnik Božidar Plesnik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ZGODBA O ZUBEJIDI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sedmi blok: </w:t>
      </w:r>
      <w:r>
        <w:rPr>
          <w:rFonts w:cs="Courier New" w:ascii="Courier New" w:hAnsi="Courier New"/>
          <w:bCs/>
          <w:i/>
        </w:rPr>
        <w:t>R-170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DEVIANTOVI FRAGMENTI </w:t>
      </w:r>
      <w:r>
        <w:rPr>
          <w:rFonts w:cs="Courier New" w:ascii="Courier New" w:hAnsi="Courier New"/>
          <w:iCs/>
          <w:sz w:val="24"/>
          <w:lang w:val="sl-SI"/>
        </w:rPr>
        <w:t>Luke Prinčiča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AVIZZO/ODVIZZO: U-140; F:/ODDAJE/110330 DEVIANTOVI FRAGMENT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R.E.M.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PETER EVANS QUARTET: Live In Coimbra  (Red Note, 2011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Bogdan Benigar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10330 RS KONCERT OZ.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DAVILLA 666 - Tan Banjo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In The Red, 2011) - pripravlja Brane Škerjan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U-560, </w:t>
        <w:tab/>
        <w:tab/>
        <w:tab/>
        <w:tab/>
        <w:t xml:space="preserve">      (oba založba rš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-140, U-660,</w:t>
        <w:tab/>
        <w:t xml:space="preserve">    </w:t>
        <w:tab/>
        <w:t xml:space="preserve">    </w:t>
        <w:tab/>
        <w:t xml:space="preserve">    (deviant.frag.+ŠRINK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©-61, U©-57(2x);     (Rajmkikerz, afterparty h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140, U-660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U©-57(2x), </w:t>
      </w:r>
      <w:r>
        <w:rPr>
          <w:rFonts w:cs="Courier New" w:ascii="Courier New" w:hAnsi="Courier New"/>
        </w:rPr>
        <w:t>U©-61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U-140, U-66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57(2x), </w:t>
      </w:r>
      <w:r>
        <w:rPr>
          <w:rFonts w:cs="Courier New" w:ascii="Courier New" w:hAnsi="Courier New"/>
        </w:rPr>
        <w:t>U©-61</w:t>
      </w:r>
      <w:r>
        <w:rPr>
          <w:rFonts w:cs="Courier New" w:ascii="Courier New" w:hAnsi="Courier New"/>
          <w:b/>
          <w:bCs/>
          <w:u w:val="single"/>
        </w:rPr>
        <w:t>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Duh iz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odnjaka (nemška), interpretira Matjaž Štirn, tehnik Zaš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zar, prevedla Katarina Vidic, Nova ljudska drugič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 HD: HORDA GRDIH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4.00 KAJ PA UNIVERZA?: Mi smo univerza! - pripravlja Franci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– pripravlja Urh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Tina Dolinše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TERMINAL – pripravlja Miha Zadnik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KOSILO NEKEGA MOLJA: Thomas Brussig, Berlinska orgija -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Jan Adleš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ČAO PORTOROŽ -  Čao Portorož (samozaložba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Medvedka (romska), interpretira Arnol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ko, tehnik Samo Pavlica, prevedla Živa Antauer – NOV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JUDSKA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ŠRINKOV KAVČ Matica Mu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LYKKE L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ounded Rhymes (LL, 2011) – pripravlja Katja Preš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7:00Z</dcterms:created>
  <dc:creator>Bruno S</dc:creator>
  <dc:description/>
  <cp:keywords/>
  <dc:language>en-US</dc:language>
  <cp:lastModifiedBy>brunos</cp:lastModifiedBy>
  <cp:lastPrinted>2011-03-16T13:40:00Z</cp:lastPrinted>
  <dcterms:modified xsi:type="dcterms:W3CDTF">2011-04-04T16:47:00Z</dcterms:modified>
  <cp:revision>2</cp:revision>
  <dc:subject/>
  <dc:title>Dnevni program za SREDO 31</dc:title>
</cp:coreProperties>
</file>