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1. marec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uh iz vodnjaka (nemška), </w:t>
      </w:r>
      <w:r>
        <w:rPr>
          <w:rFonts w:cs="Courier New" w:ascii="Courier New" w:hAnsi="Courier New"/>
        </w:rPr>
        <w:t xml:space="preserve">interpretira Matjaž Štirn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š Brezar, prevedla Katarina Vidic, Nova ljudska drugič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DUH IZ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03, R-17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, R-66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AFTERPARTY HD: HORDA GRDIH;       </w:t>
      </w:r>
      <w:r>
        <w:rPr>
          <w:rFonts w:cs="Courier New" w:ascii="Courier New" w:hAnsi="Courier New"/>
          <w:bCs/>
        </w:rPr>
        <w:t xml:space="preserve">    </w:t>
        <w:tab/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</w:rPr>
        <w:tab/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/ODVIZZO:UC-57; 10.10-11.00</w:t>
      </w:r>
      <w:r>
        <w:rPr>
          <w:rFonts w:cs="Courier New" w:ascii="Courier New" w:hAnsi="Courier New"/>
          <w:b/>
          <w:bCs/>
          <w:i/>
          <w:sz w:val="20"/>
          <w:szCs w:val="20"/>
        </w:rPr>
        <w:t>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912, R-12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911, R-120, R-138, R-66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Mi smo univerza! - </w:t>
      </w:r>
      <w:r>
        <w:rPr>
          <w:rFonts w:cs="Courier New" w:ascii="Courier New" w:hAnsi="Courier New"/>
        </w:rPr>
        <w:t>pripravlja Franci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 Dolin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690, R-770, R-120, R-13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Thomas Brussig, Berlinska orgija -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an Adleš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ab/>
        <w:tab/>
        <w:tab/>
        <w:tab/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05, R-12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sz w:val="24"/>
          <w:u w:val="single"/>
          <w:lang w:val="da-DK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da-DK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38, R-66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ČAO PORTOROŽ -  Čao Portorož (samozaložba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Medvedka (rom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Arnold Marko, tehnik Samo Pavlica, prevedla Živa Antauer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NOVA LJUDSKA 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MEDVEDKA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ŠRINKOV KAVČ: Zmedeni starši v zmedenih časih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Matica Munc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</w:t>
        <w:tab/>
        <w:t xml:space="preserve">       (AVIZZ/ODVIZZ: U-660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Polona Poberžnik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MAPA-&gt;NOVOTARNICA; tmp:/akt.ured./gr/novotarnica/110324 NOVOTARNIC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LYKKE LI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Wounded Rhymes (LL, 2011) – pripravlja Katja Preša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breakwave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660, ¸</w:t>
        <w:tab/>
        <w:tab/>
        <w:tab/>
        <w:tab/>
        <w:t>(ŠRINKOV KAVČ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©-57 (do 10.00);</w:t>
        <w:tab/>
        <w:tab/>
        <w:t>(AFTERPARTY HD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U-660; </w:t>
        <w:tab/>
        <w:tab/>
        <w:tab/>
        <w:tab/>
        <w:t>(ŠRINKOV KAVČ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-660;</w:t>
        <w:tab/>
        <w:tab/>
        <w:tab/>
        <w:tab/>
        <w:t>(ŠRINKOV KAVČ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©-56 = teorema;</w:t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Trij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atje in trije graščaki (belokranjska), interpretira Botz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ca Nataša Buc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Gregor in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Ob zatonu dneva –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NOVI SAD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EDELUS - Bespoke  (Ninja Tune, 2011)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Vila in kotel (škot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na Peče, tehnica Nataša Bi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40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RAEKWON - Shaol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s Wu- Tang (Ice H2O/ EMI, 2011) - pripravlja 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7:00Z</dcterms:created>
  <dc:creator>Bruno S</dc:creator>
  <dc:description/>
  <cp:keywords/>
  <dc:language>en-US</dc:language>
  <cp:lastModifiedBy>brunos</cp:lastModifiedBy>
  <cp:lastPrinted>2011-03-23T11:40:00Z</cp:lastPrinted>
  <dcterms:modified xsi:type="dcterms:W3CDTF">2011-04-04T16:47:00Z</dcterms:modified>
  <cp:revision>2</cp:revision>
  <dc:subject/>
  <dc:title>Dnevni program za ČETRTEK, 12</dc:title>
</cp:coreProperties>
</file>