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. maj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VREPA: Pravična trgovina – glavna oddaja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posneta oddaja: TMP:/AKT.URED./APR/EVREPA/110501 EVREP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>pripravlja Haris T.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PRAZEN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IZVAJALCI: Worth The Weith: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Bristol Dubstep Classics (Tectonic, 2010) - </w:t>
      </w:r>
      <w:r>
        <w:rPr>
          <w:rFonts w:cs="Courier New" w:ascii="Courier New" w:hAnsi="Courier New"/>
        </w:rPr>
        <w:t xml:space="preserve">pripravlja Jelena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kloš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PRAZEN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R-142, R-14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AMIR IMAMOVIĆ - Damir Imamovič (Gramofon, 2010)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R-142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Cikel senegalskih pisateljic, tretjič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Kristina Sluga;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i/>
          <w:szCs w:val="20"/>
          <w:lang w:val="sl-SI"/>
        </w:rPr>
        <w:tab/>
        <w:t xml:space="preserve">                 (TMP:/AKT.URED./RKHV/TUPATAM/110501 TUPATAM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GLOBALUNA + VPADI&gt; F:/ODDAJE/110501 GLOBALUNA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CHES SMITH &amp; THESE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ARCHES - Finally Out Of My Hands (Skirl,  2010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draž Bizjan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Založba RŠ U-554, U-560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550,                   (INCURABILI)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 U-420, U-583 &gt;&gt;ČIMVEČKRAT!        (42.LET RŠ, RADA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100, U-505,             (TEMNA ZVEZDA, ZEITGEIST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©-59(2x);                (tupatam)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0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</w:t>
      </w:r>
      <w:r>
        <w:rPr>
          <w:rFonts w:cs="Courier New" w:ascii="Courier New" w:hAnsi="Courier New"/>
          <w:b/>
          <w:bCs/>
        </w:rPr>
        <w:tab/>
        <w:t xml:space="preserve">    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U-420, U-583 &gt;&gt;&gt; OBOJE ČIM VEČ KRAT!!!</w:t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100, U-505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©-59 (2x);     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0 Ponovitev ZA 2 GROŠA FANTAZIJE s prejšnjega tedna: Lepo dekle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turška), pripoveduje Tjaša Koprivec, muzika Goran Završnik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ehnik Zaš Brezar, Pravljično ReŠetanje, 23.3.2011 v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nkarjevem domu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ri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WILDBIRDS&amp;PEACEDRUMS – pripravlja Katja Pre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ED BIB - Bring Your Own (Cuneiform, 2011)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Aleš Ro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Zakaj grmi (primorska), pripovedu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Štefan Kušar, tehnik Zaš Brezar, Pravljično ReŠetanje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.3.2009 v Cankarjevem domu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Nina C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LOW - C'mon  (Sub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p, 2011) - pripravlja Luka Zagorič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2:00Z</dcterms:created>
  <dc:creator>Bruno Subiotto</dc:creator>
  <dc:description/>
  <cp:keywords/>
  <dc:language>en-US</dc:language>
  <cp:lastModifiedBy>brunos</cp:lastModifiedBy>
  <cp:lastPrinted>2011-03-18T16:27:00Z</cp:lastPrinted>
  <dcterms:modified xsi:type="dcterms:W3CDTF">2011-05-03T09:22:00Z</dcterms:modified>
  <cp:revision>2</cp:revision>
  <dc:subject/>
  <dc:title>redni program za nedeljo, 04</dc:title>
</cp:coreProperties>
</file>