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. ma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Lepo dekle (turška), pripoveduje Tjaša Koprivec, muzik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Završnik, tehnik Zaš Brezar, Pravljično ReŠetanje,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.3.2011 v Cankarjevem domu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ZA 2 GROSA 260/01 LEPO DEKLE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43, R-99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Wildbirds&amp;Peacedrums v Kinu Šišk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43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Boris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4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75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WILDBIRDS&amp;PEACEDRUMS </w:t>
      </w:r>
      <w:r>
        <w:rPr>
          <w:rFonts w:cs="Courier New" w:ascii="Courier New" w:hAnsi="Courier New"/>
          <w:bCs/>
        </w:rPr>
        <w:t>– pripravlja Katja Preša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4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ED BIB - Bring Your Own (Cuneiform, 2011)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kaj grmi (primor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Štefan Kušar, tehnik Zaš Brezar, Pravljično ReŠetanje,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25.3.2009 v Cankarjevem domu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M:/00 2 GROSA/261/ZAKAJ GRMI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</w:rPr>
        <w:t>(AVIZZO/ODVIZZO: U-505; MAPA-&gt;ZEITGEIST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 Nina Cva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502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LOW - C'mon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Sub Pop, 2011) - pripravlja 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550,</w:t>
        <w:tab/>
        <w:tab/>
        <w:t xml:space="preserve">  </w:t>
        <w:tab/>
        <w:tab/>
        <w:tab/>
        <w:t>(INCURABIL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U-420, U-583 &gt;&gt;ČIMVEČKRAT!        (42.LET RŠ, RADAR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100, U-505,</w:t>
        <w:tab/>
        <w:tab/>
        <w:t xml:space="preserve">  </w:t>
        <w:tab/>
        <w:t xml:space="preserve">   (TEMNA ZVEZDA, ZEITGEIS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U-420, U-583 &gt;&gt;ČIMVEČKRAT!        (42.LET RŠ, RADAR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100, U-50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>U-550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-420, U-583 &gt;&gt;ČIMVEČKRAT!       (42.LET RŠ, RADAR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100, U-505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okat in hudič (nemška), interpretira Arni Marko, tehni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ko Terstenjak – Mikro, prevod Marjana Karer, Nova ljudsk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tič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8.00 KROFF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VIL MADNESS - Super Great Love (Editions Mego,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9.50 ZA 2 GROŠA FANTAZIJE: </w:t>
      </w:r>
      <w:r>
        <w:rPr>
          <w:rFonts w:cs="Courier New" w:ascii="Courier New" w:hAnsi="Courier New"/>
          <w:lang w:val="en-US"/>
        </w:rPr>
        <w:t xml:space="preserve">Tigrovi brki (korej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Polona Torkar, tehnik Andrej Kocan, prevedel David Sušel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Nova ljudska peti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PANDA BEAR - Tomboy (Pa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cks, 2011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2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5-03T09:22:00Z</dcterms:modified>
  <cp:revision>2</cp:revision>
  <dc:subject/>
  <dc:title>Dnevni program za PONEDELJEK 29</dc:title>
</cp:coreProperties>
</file>