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>RadioŠtudent</w:t>
        <w:br/>
        <w:t>Dnevni program za TOREK, 3. maj 2011</w:t>
      </w:r>
    </w:p>
    <w:p>
      <w:pPr>
        <w:pStyle w:val="Navadensplet"/>
        <w:rPr/>
      </w:pPr>
      <w:r>
        <w:rPr/>
        <w:br/>
        <w:t xml:space="preserve">06.50 Ponovitev ZA 2 GROŠA FANTAZIJE s prejšnjega tedna: </w:t>
        <w:br/>
        <w:t xml:space="preserve">Advokat in hudič (nemška), interpretira Arni Marko, tehnik </w:t>
        <w:br/>
        <w:t xml:space="preserve">Marko Terstenjak - Mikro, prevod Marjana Karer, Nova </w:t>
        <w:br/>
        <w:t xml:space="preserve">ljudska petič; </w:t>
        <w:br/>
        <w:t xml:space="preserve">07.00 TORKOV JUTRANJI PROGRAM </w:t>
        <w:br/>
        <w:t xml:space="preserve">07.05 BRITOFF I - pripravlja Luka T.; </w:t>
        <w:br/>
        <w:t xml:space="preserve">07.40 STATISTika; </w:t>
        <w:br/>
        <w:t xml:space="preserve">07.50 POZDRAV IZ VIC; </w:t>
        <w:br/>
        <w:t xml:space="preserve">08.05 BRITOFF II - pripravlja Luka T.; </w:t>
        <w:br/>
        <w:t xml:space="preserve">08.15 TRAKOFILIJA; </w:t>
        <w:br/>
        <w:t xml:space="preserve">08.30 NULTA OBVESTILA; </w:t>
        <w:br/>
        <w:t xml:space="preserve">08.35 KORUPCIJA ZA POSLUŠALCE: MGL; </w:t>
        <w:br/>
        <w:t xml:space="preserve">09.05 BRITOFF III - pripravlja Luka T.; </w:t>
        <w:br/>
        <w:t xml:space="preserve">09.15 GRAFIT ZA VSAKDANJO RABO; </w:t>
        <w:br/>
        <w:t xml:space="preserve">09.30 SVAŠTARNICA; </w:t>
        <w:br/>
        <w:t xml:space="preserve">09.45 5 MINUT DO KONCA MANDATA; </w:t>
        <w:br/>
        <w:t xml:space="preserve">10.05 BRITOFF IV - pripravlja Luka T.; </w:t>
        <w:br/>
        <w:t xml:space="preserve">10.15 MISTERIJ NA KVADRAT; </w:t>
        <w:br/>
        <w:t>11.00 RŠ hit;</w:t>
        <w:br/>
        <w:t xml:space="preserve">11.30 I OBVESTILA; </w:t>
        <w:br/>
        <w:t xml:space="preserve">12.00 100 DB - pripravlja Uroš Badovinac; </w:t>
        <w:br/>
        <w:t>13.30 Nagradna igra RŠ: Orinoco</w:t>
        <w:br/>
        <w:t>14.25 RŠ hit;</w:t>
        <w:br/>
        <w:t>15.00 DNEVNI INFORMATIVNI OFF PROGRAM - pripravlja Boris;</w:t>
        <w:br/>
        <w:t xml:space="preserve">- KULTURNE NOVICE - pripravlja Sonja; </w:t>
        <w:br/>
        <w:t xml:space="preserve">- OFF KOMENTAR - pripravlja Luka T.; </w:t>
        <w:br/>
        <w:t>16.00 FINE UMETNOSTI: NANOšmano - pripravlja Tina Dolinšek;</w:t>
        <w:br/>
        <w:t>16.25 Rš hit;</w:t>
        <w:br/>
        <w:t xml:space="preserve">16.30 (V)mes(t)na obvestila; </w:t>
        <w:br/>
        <w:t xml:space="preserve">18.00 KROFF - pripravlja Boris; </w:t>
        <w:br/>
        <w:t xml:space="preserve">18.30 II OBVESTILA; </w:t>
        <w:br/>
        <w:t xml:space="preserve">19.00 TOLPA BUMOV: EVIL MADNESS - Super Great Love (Editions </w:t>
        <w:br/>
        <w:t xml:space="preserve">Mego, 2011) - pripravlja Pina Gabrijan; </w:t>
        <w:br/>
        <w:t>19.50 ZA 2 GROŠA FANTAZIJE: Mesto, kjer popravljajo ljudi, nigerijska</w:t>
        <w:br/>
        <w:t>Interpretira: Ana Duša, tehnik: Božidar Plesnik</w:t>
        <w:br/>
        <w:t>Za natečaj Nova ljudska drugič je pravljico prevedla Špela Pahor</w:t>
        <w:br/>
        <w:t xml:space="preserve">20.00 ŠESTA MUZIKA - pripravlja Jure Matičič; </w:t>
        <w:br/>
        <w:t xml:space="preserve">21.30 GODBENI IMPERIALIZEM - pripravlja Luka Zagoričnik; </w:t>
        <w:br/>
        <w:t xml:space="preserve">22.30 GLASBENA LUKNJA; </w:t>
        <w:br/>
        <w:t xml:space="preserve">23.00 SUBWAY - pripravlja Goc; </w:t>
        <w:br/>
        <w:t>00.00 RŠ Hit;</w:t>
        <w:br/>
        <w:t xml:space="preserve">00.30 Ponovitev tolpe bumov s prejšnjega torka: PANDA BEAR - </w:t>
        <w:br/>
        <w:t xml:space="preserve">Tomboy (Paw Tracks, 2011) - pripravlja Luka Vučkovič; </w:t>
        <w:br/>
        <w:t>01.30 KAKKI Radio do sredinega jutranjega programa;</w:t>
      </w:r>
    </w:p>
    <w:p>
      <w:pPr>
        <w:pStyle w:val="Navadensplet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jutri:</w:t>
      </w:r>
    </w:p>
    <w:p>
      <w:pPr>
        <w:pStyle w:val="Navadensplet"/>
        <w:rPr/>
      </w:pPr>
      <w:r>
        <w:rPr/>
        <w:t xml:space="preserve">06.50 Ponovitev ZA 2 GROŠA FANTAZIJE s prejšnjega tedna: </w:t>
        <w:br/>
        <w:t xml:space="preserve">Zakaj vrana poskakuje (judovska), interpretira Anja Humljan, </w:t>
        <w:br/>
        <w:t>tehnik Marko Terstenjak - Mikro, prevedla Barbara Kelbl</w:t>
        <w:br/>
        <w:t>07.00 SREDIN JUTRANJI PROGRAM!</w:t>
        <w:br/>
        <w:t xml:space="preserve">07.05 Britoff 1 </w:t>
        <w:br/>
        <w:t>07.30 Nagradna igra Slaščičarne Domača peka</w:t>
        <w:br/>
        <w:t xml:space="preserve">08.05 BRITOFF 2 </w:t>
        <w:br/>
        <w:t>08.30 NULTA OBVESTILA</w:t>
        <w:br/>
        <w:t>08.40 TRGOVSKA LIGA - DELUXE!</w:t>
        <w:br/>
        <w:t xml:space="preserve">09.05 Britoff 3 </w:t>
        <w:br/>
        <w:t>09.20 RUBRIKANT</w:t>
        <w:br/>
        <w:t>09.40 PRjevka</w:t>
        <w:br/>
        <w:t xml:space="preserve">10.05 BRITOFF zadnjič! </w:t>
        <w:br/>
        <w:t>10.15 ALTERNOVA</w:t>
        <w:br/>
        <w:t>10.30 IDDQD</w:t>
        <w:br/>
        <w:t>11.00 RŠ hit</w:t>
        <w:br/>
        <w:t>11.30 I OBVESTILA</w:t>
        <w:br/>
        <w:t xml:space="preserve">13.30 Nagradna igra RŠ: 42 let Radia Študent </w:t>
        <w:br/>
        <w:t xml:space="preserve">14.00 KAJ PA UNIVERZA?: Komentar o Spring break festivalih - </w:t>
        <w:br/>
        <w:t>pripravlja MajaO.</w:t>
        <w:br/>
        <w:t>14.25 RŠ hit</w:t>
        <w:br/>
        <w:t>15.00 Dnevno-informativni OFF program</w:t>
        <w:br/>
        <w:t xml:space="preserve">- KULTURNE NOVICE </w:t>
        <w:br/>
        <w:t>16.00 KOSILO NEKEGA MOLJA - pripravlja Andreja Rauch</w:t>
        <w:br/>
        <w:t xml:space="preserve">16.25 RŠ hit </w:t>
        <w:br/>
        <w:t>16.30 (V)mes(t)na obvestila</w:t>
        <w:br/>
        <w:t>17.00 RŠ RECENZIJA: WILDBIRDS&amp;PEACEDRUMS - pripravlja Andrej Hočevar</w:t>
        <w:br/>
        <w:t>17.30 Nagradna igra RŠ: Orinoco;</w:t>
        <w:br/>
        <w:t xml:space="preserve">18.00 KROFF </w:t>
        <w:br/>
        <w:t>18.30 II OBVESTILA</w:t>
        <w:br/>
        <w:t xml:space="preserve">19.00 TOLPA BUMOV: NEŽNI DALIBOR - Normalan život (Odličan Hrčak, 2011) </w:t>
        <w:br/>
        <w:t xml:space="preserve">- pripravlja Robert Suša </w:t>
        <w:br/>
        <w:t xml:space="preserve">19.50 ZA 2 GROŠA FANTAZIJE: Žena, ki ni znala ohraniti skrivnosti </w:t>
        <w:br/>
        <w:t xml:space="preserve">(indijska), interpretira Zala Vidali, tehnik Andrej Kocan, </w:t>
        <w:br/>
        <w:t>prevedla Ana Barič</w:t>
        <w:br/>
        <w:t>20.00 DEVIANTOVI FRAGMENTI Luke Prinčiča</w:t>
        <w:br/>
        <w:t>21.00 NIGHT TIME s Captain Soulom</w:t>
        <w:br/>
        <w:t>22.00 IZVEN ZAKONA - pripravlja Milko Poštrak</w:t>
        <w:br/>
        <w:t>23.00 TRTA MRTA - pripravlja Ivo</w:t>
        <w:br/>
        <w:t xml:space="preserve">23.30 RŠ KONCERT: SABIR MATEEN: Other Places Other Spaces (Nu Bop, 2008) </w:t>
        <w:br/>
        <w:t>- pripravlja Andrej Hočevar</w:t>
        <w:br/>
        <w:t>00.30 RŠ HIT</w:t>
        <w:br/>
        <w:t xml:space="preserve">00.35 Ponovitev Tolpe s prejšnje srede: THE STROKES - Angles (RCA/ </w:t>
        <w:br/>
        <w:t>Rough Trade, 2011) - pripravlja Peter Recer</w:t>
        <w:br/>
        <w:t>01.30 RADIO KA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7:00Z</dcterms:created>
  <dc:creator>brunos</dc:creator>
  <dc:description/>
  <cp:keywords/>
  <dc:language>en-US</dc:language>
  <cp:lastModifiedBy>brunos</cp:lastModifiedBy>
  <dcterms:modified xsi:type="dcterms:W3CDTF">2011-05-12T13:37:00Z</dcterms:modified>
  <cp:revision>1</cp:revision>
  <dc:subject/>
  <dc:title>RadioŠtudent</dc:title>
</cp:coreProperties>
</file>