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RadioŠtudent</w:t>
        <w:br/>
        <w:t>Dnevni program za SREDO, 4. maj 2011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 xml:space="preserve">06.50 Ponovitev ZA 2 GROŠA FANTAZIJE s prejšnjega tedna: </w:t>
        <w:br/>
        <w:t xml:space="preserve">Zakaj vrana poskakuje (judovska), interpretira Anja </w:t>
        <w:br/>
        <w:t xml:space="preserve">Humljan, tehnik Marko Terstenjak - Mikro, prevedla Barbara </w:t>
        <w:br/>
        <w:t xml:space="preserve">Kelbl; </w:t>
        <w:br/>
        <w:t>07.00 SREDIN JUTRANJI PROGRAM;</w:t>
        <w:br/>
        <w:t xml:space="preserve">07.05 BRITOFF I; </w:t>
        <w:br/>
        <w:t xml:space="preserve">07.30 NAGRADNA IGRA RŠ: DOMAČA PEKA; </w:t>
        <w:br/>
        <w:t xml:space="preserve">08.05 BRITOFF II; </w:t>
        <w:br/>
        <w:t xml:space="preserve">08.30 NULTA OBVESTILA; </w:t>
        <w:br/>
        <w:t xml:space="preserve">08.40 TRGOVSKA LIGA - DELUXE!; </w:t>
        <w:br/>
        <w:t xml:space="preserve">09.05 BRITOFF III; </w:t>
        <w:br/>
        <w:t xml:space="preserve">09.20 RUBRIKANT; </w:t>
        <w:br/>
        <w:t xml:space="preserve">09.40 PRjavka; </w:t>
        <w:br/>
        <w:t xml:space="preserve">10.05 BRITOFF IV; </w:t>
        <w:br/>
        <w:t xml:space="preserve">10.15 ALTERNOVA; </w:t>
        <w:br/>
        <w:t xml:space="preserve">10.30 IDDQD; </w:t>
        <w:br/>
        <w:t>11.01 RŠ hit;</w:t>
        <w:br/>
        <w:t xml:space="preserve">11.30 I OBVESTILA; </w:t>
        <w:br/>
        <w:t xml:space="preserve">13.30 Nagradna igra RŠ: 42. LET RADIA ŠTUDENT; </w:t>
        <w:br/>
        <w:t xml:space="preserve">14.00 KAJ PA UNIVERZA?: Komentar o Spring break festivalih - </w:t>
        <w:br/>
        <w:t xml:space="preserve">pripravlja MajaO.; </w:t>
        <w:br/>
        <w:t xml:space="preserve">14.25 RŠ hit; </w:t>
        <w:br/>
        <w:t>15.00 Dnevni-informativno OFF program;</w:t>
        <w:br/>
        <w:t xml:space="preserve">- N-EURO MOMENT- pripravlja Tomaž Z.; </w:t>
        <w:br/>
        <w:t xml:space="preserve">16.00 KOSILO NEKEGA MOLJA - pripravlja Andreja Rauch; </w:t>
        <w:br/>
        <w:t>16.25 RŠ hit;</w:t>
        <w:br/>
        <w:t xml:space="preserve">16.30 (V)mes(t)na obvestila; </w:t>
        <w:br/>
        <w:t>17.00 RŠ RECENZIJA: WILDBIRDS&amp;PEACEDRUMS - pripravlja Andrej Hočevar;</w:t>
        <w:br/>
        <w:t xml:space="preserve">17.30 Nagradna igra RŠ: Orinoco; </w:t>
        <w:br/>
        <w:t xml:space="preserve">18.00 KROFF; </w:t>
        <w:br/>
        <w:t>18.08 RŠ INTERVJU: BEN FROST - pripravlja Dino Lalić;</w:t>
        <w:br/>
        <w:t xml:space="preserve">18.30 II OBVESTILA; </w:t>
        <w:br/>
        <w:t xml:space="preserve">19.00 TOLPA BUMOV: NEŽNI DALIBOR - Normalan život (Odličan Hrčak, </w:t>
        <w:br/>
        <w:t xml:space="preserve">2011) - pripravlja Robert Suša; </w:t>
        <w:br/>
        <w:t>19.50 ZA 2 GROŠA FANTAZIJE: Fionn najde svojega sina, irska</w:t>
        <w:br/>
        <w:t xml:space="preserve">interpretira Jure Longyka, tehnik Zaš Brezar, prevedla </w:t>
        <w:br/>
        <w:t>Helena Dobršek, Nova ljudska četrtič;</w:t>
        <w:br/>
        <w:t xml:space="preserve">20.00 DEVIANTOVI FRAGMENTI; </w:t>
        <w:br/>
        <w:t xml:space="preserve">21.00 NIGHT TIME Cpt. Soula; </w:t>
        <w:br/>
        <w:t xml:space="preserve">22.00 IZVEN ZAKONA - MOČ PESMI: Hazel Dickens - pripravlja Milko Poštrak; 23.00 TRTA MRTA - pripravlja Ivo; </w:t>
        <w:br/>
        <w:t xml:space="preserve">23.30 RŠ KONCERT: SABIR MATEEN: Other Places Other Spaces (Nu Bop, 2008) </w:t>
        <w:br/>
        <w:t xml:space="preserve">- pripravlja Andrej Hočevar; </w:t>
        <w:br/>
        <w:t>00.00 RŠ hit;</w:t>
        <w:br/>
        <w:t>00.06 RADIO KAKI;</w:t>
        <w:br/>
        <w:t xml:space="preserve">00.30 Ponovitev Tolpe s prejšnje srede: THE STROKES - Angles </w:t>
        <w:br/>
        <w:t>(RCA/ Rough Trade, 2011) - pripravlja Peter Recer;</w:t>
        <w:br/>
        <w:t>01.30 RADIO KAKI;</w:t>
      </w:r>
    </w:p>
    <w:p>
      <w:pPr>
        <w:pStyle w:val="Navadensple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br/>
        <w:br/>
        <w:t>jutri:</w:t>
      </w:r>
    </w:p>
    <w:p>
      <w:pPr>
        <w:pStyle w:val="Navadensplet"/>
        <w:rPr/>
      </w:pPr>
      <w:r>
        <w:rPr/>
        <w:br/>
        <w:t xml:space="preserve">06.50 Ponovitev ZA 2 GROŠA FANTAZIJE s prejšnjega tedna: </w:t>
        <w:br/>
        <w:t xml:space="preserve">Gilbert in kralj (kanadska), interpretira Dino Lalić, tehnik </w:t>
        <w:br/>
        <w:t>Zaš Brezar, prevedel Kristijan Armeni, Nova ljudska četrtič</w:t>
        <w:br/>
        <w:t>07.00 ČETRTKOV JUTRANJI PROGRAM!</w:t>
        <w:br/>
        <w:t xml:space="preserve">07.05 Britoff 1 </w:t>
        <w:br/>
        <w:t>07.15 PAVZA ZA ZAJEM ZRAKA</w:t>
        <w:br/>
        <w:t>07.40 ZAJTRK AVANTGARDE</w:t>
        <w:br/>
        <w:t xml:space="preserve">08.05 BRITOFF 2 </w:t>
        <w:br/>
        <w:t>08.30 NULTA OBVESTILA</w:t>
        <w:br/>
        <w:t>08.40 NAGRADNA IGRA - HANNAH BIZ</w:t>
        <w:br/>
        <w:t xml:space="preserve">09.05 Britoff 3 </w:t>
        <w:br/>
        <w:t>09.15 iGUGL</w:t>
        <w:br/>
        <w:t>09.40 LANX SATURA</w:t>
        <w:br/>
        <w:t xml:space="preserve">10.05 BRITOFF 4 </w:t>
        <w:br/>
        <w:t>10.10 MEŠANO NA ŽARU</w:t>
        <w:br/>
        <w:t>11.00 RŠ hit</w:t>
        <w:br/>
        <w:t>11.30 I OBVESTILA</w:t>
        <w:br/>
        <w:t>13.30 Nagradna igra RŠ: 42. let Radia Študent</w:t>
        <w:br/>
        <w:t xml:space="preserve">14.00 KAJ PA UNIVERZA?: Anketa o potencialni privatizaciji študija </w:t>
        <w:br/>
        <w:t>- pripravlja GregorR</w:t>
        <w:br/>
        <w:t>14.25 RŠ hit</w:t>
        <w:br/>
        <w:t xml:space="preserve">15.00 Dnevni informativni OFF program </w:t>
        <w:br/>
        <w:t>- KULTURNE NOVICE</w:t>
      </w:r>
    </w:p>
    <w:p>
      <w:pPr>
        <w:pStyle w:val="Navadensplet"/>
        <w:rPr/>
      </w:pPr>
      <w:r>
        <w:rPr/>
        <w:t>16.25 RŠ hit</w:t>
        <w:br/>
        <w:t>16.30 (V)mes(t)na obvestila</w:t>
        <w:br/>
        <w:t>17.30 Nagradna igra RŠ: 42. let Radia Študent</w:t>
        <w:br/>
        <w:t xml:space="preserve">18.00 KROFF </w:t>
        <w:br/>
        <w:t>18.30 II OBVESTILA</w:t>
        <w:br/>
        <w:t xml:space="preserve">19.00 TOLPA BUMOV: DENNIS COFFEY - Dennis Coffey (Strut/ </w:t>
        <w:br/>
        <w:t>distribucija Matrix Music, 2011) - pripravlja Terens Štader</w:t>
        <w:br/>
        <w:t xml:space="preserve">19.50 ZA 2 GROŠA FANTAZIJE: Tigrovi brki 2 (korejska), </w:t>
        <w:br/>
        <w:t xml:space="preserve">interpretira Polona Torkar, tehnik Andrej Kocan, prevedel </w:t>
        <w:br/>
        <w:t xml:space="preserve">David Sušel, Nova ljudska petič </w:t>
        <w:br/>
        <w:t>20.00 RHYME KICKERS Napo-Lee-Tana &amp; Jizaha</w:t>
        <w:br/>
        <w:t>21.30 PVT - pripravlja Terens Štader</w:t>
        <w:br/>
        <w:t xml:space="preserve">23.00 NOVOTARNICA </w:t>
        <w:br/>
        <w:t>00.00 RŠ hit</w:t>
        <w:br/>
        <w:t>00.04 Radio Kakki</w:t>
        <w:br/>
        <w:t xml:space="preserve">00.30 Ponovitev Tolpe Bumov s prejšnjega četrtka: TV ON THE RADIO - </w:t>
        <w:br/>
        <w:t xml:space="preserve">Nine Types of Light (Interscopre, 2011) - pripravlja Primož </w:t>
        <w:br/>
        <w:t>Vozelj</w:t>
        <w:br/>
        <w:t>01.30 RADIO Kaki do 07.00</w:t>
        <w:br/>
        <w:t>07.00 PETKOV JUTRANJI PR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8:00Z</dcterms:created>
  <dc:creator>brunos</dc:creator>
  <dc:description/>
  <cp:keywords/>
  <dc:language>en-US</dc:language>
  <cp:lastModifiedBy>brunos</cp:lastModifiedBy>
  <dcterms:modified xsi:type="dcterms:W3CDTF">2011-05-12T13:38:00Z</dcterms:modified>
  <cp:revision>1</cp:revision>
  <dc:subject/>
  <dc:title>RadioŠtudent</dc:title>
</cp:coreProperties>
</file>